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szCs w:val="22"/>
        </w:rPr>
      </w:pPr>
      <w:r>
        <w:rPr>
          <w:bCs/>
        </w:rPr>
        <w:t xml:space="preserve">Vragen van de leden De Nerée tot Babberich en Van Bochove (beiden CDA) aan de staatssecretarissen van Financiën en van Binnenlandse Zaken en Koninkrijksrelaties over </w:t>
      </w:r>
      <w:r>
        <w:rPr>
          <w:szCs w:val="22"/>
        </w:rPr>
        <w:t xml:space="preserve">het niet voldoen aan de OESO-regels door de Nederlandse Antillen. </w:t>
      </w:r>
      <w:r>
        <w:rPr>
          <w:bCs/>
          <w:szCs w:val="20"/>
        </w:rPr>
        <w:t>(Ingezonden 22 juni 2009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Heeft u kennisgenomen van het artikel ‘EU spreekt Nederland aan op de Antillen’? 1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 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</w:t>
      </w:r>
    </w:p>
    <w:p>
      <w:pPr>
        <w:pStyle w:val="Normal"/>
        <w:autoSpaceDE w:val="false"/>
        <w:rPr/>
      </w:pPr>
      <w:r>
        <w:rPr>
          <w:szCs w:val="22"/>
        </w:rPr>
        <w:t>Kan Nederland invloed uitoefenen op de voortgang van de Nederlandse Antillen met betrekking tot het voldoen aan de OESO-regels voor het uitwisselen van fiscale informatie? Zo ja, op welke wijze? Zo nee, waarom niet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  <w:t>In hoeverre kan het niet voldoen aan de OESO-regels door de Nederlandse Antillen gevolgen hebben vanuit Nederlandse optiek voor de Belastingregeling voor het Koninkrijk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) Financieel Dagblad, 9 jun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4:00Z</dcterms:created>
  <dc:creator/>
  <dc:description>------------------------</dc:description>
  <dc:language>en-US</dc:language>
  <cp:lastModifiedBy/>
  <dcterms:modified xsi:type="dcterms:W3CDTF">2009-06-22T12:02:00Z</dcterms:modified>
  <cp:revision>0</cp:revision>
  <dc:subject/>
  <dc:title/>
</cp:coreProperties>
</file>