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Vragen van de leden Teeven en Van Miltenburg (beiden VVD) aan de minister van Justitie en de staatssecretaris van Volksgezondheid, Welzijn en Sport over daklozen die tegenwoordig bewapend zouden zijn. </w:t>
      </w:r>
      <w:r>
        <w:rPr>
          <w:bCs/>
          <w:szCs w:val="20"/>
        </w:rPr>
        <w:t>(Ingezonden 22 juni 20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signalen ontvangen van Openbaar Ministerie en politie over bewapening onder daklozen in de grote steden? 1) Is het waar dat er meer incidenten zijn met vuur- en steekwapens in opvangtehuizen van dak- en thuislo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ebben de plegers van deze vermelde delicten altijd een problematische psychische gesteldh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eeft u erover gedacht om bij de opvangtehuizen voor dak- en thuislozen te gaan werken met toegangscontro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zinvol direct over te gaan tot vervolging bij het bezit van vuur- en steekwapens? Wordt door de opvangtehuizen melding gedaan aan de politie van incidenten en worden daarbij ook personalia van betrokken dak- en thuislozen doorgeg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rouw, 18 juni 2009: “Meeste daklozen zijn bewapend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6:00Z</dcterms:created>
  <dc:creator/>
  <dc:description>------------------------</dc:description>
  <dc:language>en-US</dc:language>
  <cp:lastModifiedBy/>
  <cp:lastPrinted>2009-06-22T13:58:00Z</cp:lastPrinted>
  <dcterms:modified xsi:type="dcterms:W3CDTF">2009-06-22T12:24:00Z</dcterms:modified>
  <cp:revision>0</cp:revision>
  <dc:subject/>
  <dc:title/>
</cp:coreProperties>
</file>