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035</w:t>
      </w:r>
    </w:p>
    <w:p>
      <w:pPr>
        <w:pStyle w:val="Normal"/>
        <w:rPr>
          <w:b/>
          <w:b/>
        </w:rPr>
      </w:pPr>
      <w:r>
        <w:rPr>
          <w:b/>
        </w:rPr>
      </w:r>
    </w:p>
    <w:p>
      <w:pPr>
        <w:pStyle w:val="Normal"/>
        <w:autoSpaceDE w:val="false"/>
        <w:rPr/>
      </w:pPr>
      <w:r>
        <w:rPr>
          <w:szCs w:val="20"/>
        </w:rPr>
        <w:t>Vragen van het lid Boekestijn (VVD) aan de minister voor Ontwikkelingssamenwerking over het WHO-rapport “</w:t>
      </w:r>
      <w:r>
        <w:rPr>
          <w:iCs/>
          <w:szCs w:val="20"/>
        </w:rPr>
        <w:t>An assessment of interactions between global health initiatives and country health systems”. (Ingezonden 23 juni 2009)</w:t>
      </w:r>
      <w:r>
        <w:rPr>
          <w:szCs w:val="20"/>
        </w:rPr>
        <w:t xml:space="preserve"> </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Heeft u kennisgenomen van een recent rapport van de Wereld Gezondheidsorganisatie (WHO) over de effecten van internationale gezondheidszorginitiatieven voor Nationale Gezondheidszorgstelsels?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Gaat u de conclusies van het rapport, namelijk dat hulp soms de publieke uitgaven aan gezondheidszorg vermindert en bijdraagt aan een verzwakking van het bestuur van gezondheidssystemen, aankaarten bij de organisaties die ‘global health initiatives’ aanstur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Kunt u een overzicht geven van de Nederlandse jaarlijkse bijdrage aan ‘global health initiatives’?</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Heeft u ideeën hoe men het probleem van het moreel risico, het fenomeen  dat consumptie van global health initiatives de pogingen om een nationale gezondheidszorgsysteem op te zetten ondermijnt, zou kunnen ondervangen? Zo ja, welke? Hoe gaat u proberen uw ideeën ingang te doen vinden bij de vertegenwoordigers van ‘global health initiatives’?</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 xml:space="preserve">Wat is uw reactie op de conclusie van het rapport dat ‘global health initiatives’ gezondheidswerkers uit de publieke sector trekken en soms ook bijdragen aan een onbalans tussen rurale en stedelijke gezondheidswerkers? </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Hoe beoordeelt u het gegeven dat sommige Afrikaanse landen minder ontvangen dan Zuid-Amerikaanse landen met minder gezondheidsproblemen?</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szCs w:val="20"/>
        </w:rPr>
      </w:pPr>
      <w:r>
        <w:rPr>
          <w:szCs w:val="20"/>
        </w:rPr>
        <w:t>Overweegt u, naar aanleiding van de conclusie van het rapport dat aidsbestrijding 23 % van het OS budget omvat terwijl tuberculose- en malariabestrijding slechts eenderde van de aidsgelden bedragen (terwijl deze ziekten een nog veel grotere ondermijning van de gezondheidszorg met zich mee brengen), de Nederlandse hulp aan aids te verlagen en die aan tuberculose en malaria te verhogen?</w:t>
      </w:r>
    </w:p>
    <w:p>
      <w:pPr>
        <w:pStyle w:val="Normal"/>
        <w:rPr>
          <w:szCs w:val="20"/>
        </w:rPr>
      </w:pPr>
      <w:r>
        <w:rPr>
          <w:szCs w:val="20"/>
        </w:rPr>
      </w:r>
    </w:p>
    <w:p>
      <w:pPr>
        <w:pStyle w:val="Normal"/>
        <w:rPr>
          <w:szCs w:val="20"/>
        </w:rPr>
      </w:pPr>
      <w:r>
        <w:rPr>
          <w:szCs w:val="20"/>
        </w:rPr>
        <w:t>1) The Lancet, 20 juni 2009</w:t>
      </w:r>
    </w:p>
    <w:p>
      <w:pPr>
        <w:pStyle w:val="Normal"/>
        <w:rPr/>
      </w:pPr>
      <w:hyperlink r:id="rId2">
        <w:r>
          <w:rPr>
            <w:rStyle w:val="InternetLink"/>
            <w:color w:val="0000FF"/>
            <w:szCs w:val="20"/>
            <w:u w:val="single"/>
          </w:rPr>
          <w:t>http://www.thelancet.com/journals/lancet/issue/current</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Arial;Arial" w:hAnsi="Arial;Arial" w:cs="Arial;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ncet.com/journals/lancet/issue/curr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26:00Z</dcterms:created>
  <dc:creator/>
  <dc:description>------------------------</dc:description>
  <dc:language>en-US</dc:language>
  <cp:lastModifiedBy/>
  <cp:lastPrinted>2009-06-23T10:41:00Z</cp:lastPrinted>
  <dcterms:modified xsi:type="dcterms:W3CDTF">2009-06-23T12:16:00Z</dcterms:modified>
  <cp:revision>0</cp:revision>
  <dc:subject/>
  <dc:title/>
</cp:coreProperties>
</file>