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vragen van de commissie rijksuitgaven van 4 mei jongstleden over het rapport van de Algemene Rekenkamer ‘Buitenlandvergoedingen rijksambtenaren 2002-2008 (deel A)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als vermeld in mijn uitstelbericht van 27 mei heb ik op verzoek van de griffier van de commissie de coördinatie van de beantwoording verzor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3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3152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3152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Organisatie- en Personeelsbeleid Rijk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oon Maa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76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oon.maa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3152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19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Organisatie- en Personeelsbeleid Rijk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oon Maa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de-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76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oon.maa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3152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9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de-DE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de-DE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de-DE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3 jun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vragen commissie Rijksuitgaven over Buitenlandvergoeding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9-06-22T16:53:00Z</cp:lastPrinted>
  <dcterms:modified xsi:type="dcterms:W3CDTF">2009-06-22T14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toon.maas@minbzk.nl</vt:lpwstr>
  </property>
  <property fmtid="{D5CDD505-2E9C-101B-9397-08002B2CF9AE}" pid="9" name="CPNaam">
    <vt:lpwstr>Toon Maas</vt:lpwstr>
  </property>
  <property fmtid="{D5CDD505-2E9C-101B-9397-08002B2CF9AE}" pid="10" name="CPTel">
    <vt:lpwstr>070 4267697</vt:lpwstr>
  </property>
  <property fmtid="{D5CDD505-2E9C-101B-9397-08002B2CF9AE}" pid="11" name="Contactpersoon_kop">
    <vt:lpwstr>Contactpersoon</vt:lpwstr>
  </property>
  <property fmtid="{D5CDD505-2E9C-101B-9397-08002B2CF9AE}" pid="12" name="Datum">
    <vt:lpwstr>23 juni 2009</vt:lpwstr>
  </property>
  <property fmtid="{D5CDD505-2E9C-101B-9397-08002B2CF9AE}" pid="13" name="Datum_kop">
    <vt:lpwstr>Datum</vt:lpwstr>
  </property>
  <property fmtid="{D5CDD505-2E9C-101B-9397-08002B2CF9AE}" pid="14" name="Directie">
    <vt:lpwstr>Organisatie- en Personeelsbeleid Rijk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315212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/>
  </property>
  <property fmtid="{D5CDD505-2E9C-101B-9397-08002B2CF9AE}" pid="23" name="Onderwerp">
    <vt:lpwstr>Beantwoording vragen commissie Rijksuitgaven over Buitenlandvergoedingen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>31910</vt:lpwstr>
  </property>
  <property fmtid="{D5CDD505-2E9C-101B-9397-08002B2CF9AE}" pid="35" name="UwKenmerk_kop">
    <vt:lpwstr>Uw Kenmerk</vt:lpwstr>
  </property>
  <property fmtid="{D5CDD505-2E9C-101B-9397-08002B2CF9AE}" pid="36" name="_entryid">
    <vt:lpwstr>00000000A0ABD29129DC11D194FE0000F87702F801070001000000000000000003000000678D33074646303130303030303030303030303030303030303030303138393844314534413746383030303030303033313037303030303030373333384436373839364400000000</vt:lpwstr>
  </property>
  <property fmtid="{D5CDD505-2E9C-101B-9397-08002B2CF9AE}" pid="3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