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der Staten-Generaal</w:t>
                            </w:r>
                            <w:bookmarkEnd w:id="4"/>
                            <w:bookmarkEnd w:id="5"/>
                            <w:bookmarkEnd w:id="6"/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EA Den H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der Staten-Generaal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EA Den H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4 jun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wet</w:t>
            </w:r>
            <w:bookmarkEnd w:id="17"/>
            <w:r>
              <w:rPr/>
              <w:t xml:space="preserve"> tot wijziging van de Wet rechtspositie rechterlijke ambtenaren, de Wet op de rechterlijke organisatie en enige andere wetten in verband met de herziening van de functie- en bezoldigingstructuur voor rechterlijke ambtenaren </w:t>
            </w:r>
          </w:p>
          <w:p>
            <w:pPr>
              <w:pStyle w:val="Normal"/>
              <w:rPr/>
            </w:pPr>
            <w:r>
              <w:rPr/>
              <w:t>(Kamerstukken II 2008/09, 31 8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widowControl w:val="false"/>
        <w:rPr/>
      </w:pPr>
      <w:bookmarkStart w:id="18" w:name="dpStart"/>
      <w:bookmarkEnd w:id="18"/>
      <w:r>
        <w:rPr/>
        <w:t xml:space="preserve">Hierbij bied ik u de nota naar aanleiding van het verslag en een nota van wijziging inzake het bovengenoemde voorstel aa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5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5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6" w:name="dvRubriceringMerkingRefBasis"/>
          <w:r>
            <w:rPr>
              <w:rFonts w:eastAsia="Verdana"/>
            </w:rPr>
            <w:t xml:space="preserve"> </w:t>
          </w:r>
          <w:bookmarkEnd w:id="36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1" w:name="dpRefGegevensVolg"/>
                          <w:bookmarkEnd w:id="21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Datum"/>
                          <w:r>
                            <w:rPr/>
                            <w:t>5 juni 2009</w:t>
                          </w:r>
                          <w:bookmarkEnd w:id="2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OnsKenmerk_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4" w:name="dpRefGegevensVolg"/>
                          <w:bookmarkStart w:id="25" w:name="dpRefGegevensVolg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6" w:name="dpRefGegevensVolg"/>
                    <w:bookmarkEnd w:id="26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Datum"/>
                    <w:r>
                      <w:rPr/>
                      <w:t>5 juni 2009</w:t>
                    </w:r>
                    <w:bookmarkEnd w:id="2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OnsKenmerk_2"/>
                    <w:bookmarkEnd w:id="2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9" w:name="dpRefGegevensVolg"/>
                    <w:bookmarkStart w:id="30" w:name="dpRefGegevensVolg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07125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2" w:name="dpRefGegevens"/>
                          <w:r>
                            <w:rPr/>
                            <w:t>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07125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4" w:name="dpRefGegevens"/>
                    <w:r>
                      <w:rPr/>
                      <w:t>Wilt u slechts één zaak in uw brief behandelen.</w:t>
                    </w:r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1CharCharChar">
    <w:name w:val="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andaardalinealettertypeChar1">
    <w:name w:val="Standaardalinea-lettertype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1:00Z</dcterms:created>
  <dc:creator/>
  <dc:description>------------------------</dc:description>
  <dc:language>en-US</dc:language>
  <cp:lastModifiedBy/>
  <cp:lastPrinted>2009-06-24T14:32:00Z</cp:lastPrinted>
  <dcterms:modified xsi:type="dcterms:W3CDTF">2009-06-24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1474852540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607125 voorstel van wet tot wijziging van de Wet rechtspositie rechterlijke ambtenaren</vt:lpwstr>
  </property>
  <property fmtid="{D5CDD505-2E9C-101B-9397-08002B2CF9AE}" pid="51" name="_PreviousAdHocReviewCycleID">
    <vt:r8>-2010393721</vt:r8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