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ontvangt u de antwoorden op de kamervragen, inzake de Voorjaarsnota en de suppletore begrotingen IXA en IX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ter 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BZ</w:t>
                                </w:r>
                                <w:r>
                                  <w:rPr/>
                                  <w:t>/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BZ</w:t>
                          </w:r>
                          <w:r>
                            <w:rPr/>
                            <w:t>/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203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0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tabs>
                                    <w:tab w:val="clear" w:pos="708"/>
                                    <w:tab w:val="center" w:pos="1080" w:leader="none"/>
                                  </w:tabs>
                                  <w:suppressAutoHyphens w:val="tru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Z/2009/491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Beantwoording kamervragen inzake Voorjaarsnota en suppletore begrotingen IXA en IXB 2009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73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tabs>
                              <w:tab w:val="clear" w:pos="708"/>
                              <w:tab w:val="center" w:pos="1080" w:leader="none"/>
                            </w:tabs>
                            <w:suppressAutoHyphens w:val="tru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Z/2009/491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Beantwoording kamervragen inzake Voorjaarsnota en suppletore begrotingen IXA en IXB 2009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Voorzitter van de Tweede Kamer der Staten-Generaal</w:t>
          </w:r>
        </w:p>
        <w:p>
          <w:pPr>
            <w:pStyle w:val="HuisstijlNAW"/>
            <w:rPr/>
          </w:pPr>
          <w:r>
            <w:rPr/>
            <w:t>Postbus 20018</w:t>
          </w:r>
        </w:p>
        <w:p>
          <w:pPr>
            <w:pStyle w:val="HuisstijlNAW"/>
            <w:rPr/>
          </w:pPr>
          <w:r>
            <w:rPr/>
            <w:t>2500 EA ’s-Gravenhage</w:t>
          </w:r>
        </w:p>
        <w:p>
          <w:pPr>
            <w:pStyle w:val="HuisstijlNAW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 24 juni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kamervragen inzake de Voorjaarsnota en de 1e suppletoire begrotingen IXA, IXB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40:00Z</dcterms:created>
  <dc:creator/>
  <dc:description>------------------------</dc:description>
  <dc:language>en-US</dc:language>
  <cp:lastModifiedBy/>
  <cp:lastPrinted>2009-06-23T15:23:00Z</cp:lastPrinted>
  <dcterms:modified xsi:type="dcterms:W3CDTF">2009-06-24T14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ReviewingToolsShownOnce">
    <vt:lpwstr/>
  </property>
  <property fmtid="{D5CDD505-2E9C-101B-9397-08002B2CF9AE}" pid="15" name="p1/1">
    <vt:lpwstr>briefpapier</vt:lpwstr>
  </property>
  <property fmtid="{D5CDD505-2E9C-101B-9397-08002B2CF9AE}" pid="16" name="p2/1">
    <vt:lpwstr>blanco papier</vt:lpwstr>
  </property>
</Properties>
</file>