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D32251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Veth de J.R.M.M. (TK, Cie. EZ)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woensdag 24 juni 2009 17:26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Franke M.C.T.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raagstelling naar aanleiding van het werkbezoek Twe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r aanleiding van het werkbezoek van maandag 22 juni 2009 aan drie kennisintensieve MKB-bedrijven in Twente (VKC EZ) is het de vraag of de minister van Economische zaken kan reageren op de volgende 4 stelling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Innovatieve MKB-ondernemingen worden belemmerd door te strenge subsidievoorwaarden, zoals het niet begonnen mogen zijn voor ontvangst van een beschikking. </w:t>
      </w:r>
      <w:r>
        <w:rPr>
          <w:rFonts w:cs="Arial" w:ascii="Arial" w:hAnsi="Arial"/>
          <w:sz w:val="20"/>
          <w:szCs w:val="20"/>
          <w:lang w:val="en-US"/>
        </w:rPr>
        <w:t>Innovaties kunnen hierop vaak niet wachten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tieve MKB-bedrijven zonder financiële buffer kunnen met behulp van de huidige regelingen een marktrijp product niet op grotere schaal introduceren op de markt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risis stimuleringmaatregelen van de overheid zijn te veel gericht op universiteiten en kennisinstituten en niet op het MKB 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vullende kredietfaciliteiten voor het MKB hebben directe positieve gevolgen voor de werkgelegenhei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4:00Z</dcterms:created>
  <dc:creator/>
  <dc:description>------------------------</dc:description>
  <dc:language>en-US</dc:language>
  <cp:lastModifiedBy/>
  <dcterms:modified xsi:type="dcterms:W3CDTF">2009-06-25T07:36:00Z</dcterms:modified>
  <cp:revision>0</cp:revision>
  <dc:subject/>
  <dc:title/>
</cp:coreProperties>
</file>