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STDTXT__ocw_Tekstblokken_TxtStandaardbri"/>
      <w:bookmarkEnd w:id="0"/>
      <w:r>
        <w:rPr>
          <w:sz w:val="22"/>
          <w:szCs w:val="22"/>
        </w:rPr>
        <w:t>Aan de Voorzitter van de Tweede Kamer der Staten-Generaal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 Haag, 26 juni 2009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de brief met bovenstaand kenmerk verzoekt de vaste commissie voor Onderwijs, Cultuur en Wetenschap om een reactie op het bezwaarschrift van een tweetal ouders naar aanleiding van de per 1-8-2008 gewijzigde indicatiecriteria en de brief de Fodok/Foss over hetzelfde onderwerp. 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 voldoening aan dit verzoek treft u hierbij aan een afschrift van mijn brieven aan de beide ouders en de Fodok/Foss, waarin mijn reactie opgenomen is. 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e staatssecretaris van Onderwijs, Cultuur en Wetenschap,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.A.M. Dijksma</w:t>
      </w:r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" w:name="STDTXT__ocw_Tekstblokken_TxtStandaardbri"/>
      <w:bookmarkStart w:id="2" w:name="STDTXT__ocw_Tekstblokken_TxtStandaardbri"/>
      <w:bookmarkEnd w:id="2"/>
    </w:p>
    <w:p>
      <w:pPr>
        <w:pStyle w:val="Standaardtek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2818" w:gutter="0" w:header="2398" w:top="2454" w:footer="248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clear" w:pos="708"/>
        <w:tab w:val="left" w:pos="227" w:leader="none"/>
        <w:tab w:val="left" w:pos="454" w:leader="none"/>
        <w:tab w:val="left" w:pos="680" w:leader="none"/>
      </w:tabs>
      <w:autoSpaceDE w:val="false"/>
      <w:spacing w:lineRule="atLeast" w:line="24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41:00Z</dcterms:created>
  <dc:creator/>
  <dc:description>------------------------</dc:description>
  <dc:language>en-US</dc:language>
  <cp:lastModifiedBy/>
  <dcterms:modified xsi:type="dcterms:W3CDTF">2009-07-29T07:43:00Z</dcterms:modified>
  <cp:revision>0</cp:revision>
  <dc:subject/>
  <dc:title/>
</cp:coreProperties>
</file>