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497</w:t>
      </w:r>
    </w:p>
    <w:p>
      <w:pPr>
        <w:pStyle w:val="Normal"/>
        <w:rPr>
          <w:b/>
          <w:b/>
        </w:rPr>
      </w:pPr>
      <w:r>
        <w:rPr>
          <w:b/>
        </w:rPr>
      </w:r>
    </w:p>
    <w:p>
      <w:pPr>
        <w:pStyle w:val="Normal"/>
        <w:autoSpaceDE w:val="false"/>
        <w:rPr/>
      </w:pPr>
      <w:r>
        <w:rPr>
          <w:szCs w:val="20"/>
        </w:rPr>
        <w:t>Vragen van het lid Bilder (CDA) aan de staatssecretaris van Binnenlandse Zaken en Koninkrijksrelaties over de verlenging van de zittingsduur van gemeenteraden van herindelingsgemeenten. (Ingezonden 26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Heeft de ministerraad er op 12 juni jl. mee ingestemd dat een wetsvoorstel, dat verlenging van de zittingsduur van gemeenteraden regelt in gemeenten die betrokken zijn in een Arhi-procedure, voor advies wordt voorgelegd aan de Raad van State?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Voor welke gemeenten geldt de verlenging van de zittingsduur van gemeenteraden? Op grond van welk criterium wordt dit bepaald?</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Deelt u de mening dat er voor de betrokken gemeenten zo spoedig mogelijk duidelijkheid moet zijn over de datum voor de gemeenteraadsverkiezingen, mede gelet op de procedures voor kandidaatstelling en vaststelling verkiezingsprogram in de politieke partij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Hebt u de betrokken gemeentebesturen op de hoogte gebracht van de voorgenomen verlenging van de zittingsduur van gemeenteraden? Zo nee, waarom niet? Zo ja, op welke wijze?</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Deelt u de mening dat met het wetsvoorstel dat verlenging van de zittingsduur van gemeenteraden regelt op geen enkele wijze vooruitgelopen wordt op de inhoudelijke discussie in Tweede en Eerste Kamer over de betreffende wetsvoorstellen voor herindeling? Wat betekent in dit verband de zinsnede in het persbericht, dat de gemeenteraadsverkiezingen worden uitgesteld in die gemeenten “die per 1 januari 2011 worden heringedeeld”?</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Persbericht ministerie van BZK, 12 juni 2009</w:t>
      </w:r>
    </w:p>
    <w:p>
      <w:pPr>
        <w:pStyle w:val="Normal"/>
        <w:autoSpaceDE w:val="false"/>
        <w:rPr>
          <w:szCs w:val="20"/>
        </w:rPr>
      </w:pPr>
      <w:r>
        <w:rPr>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0:00Z</dcterms:created>
  <dc:creator/>
  <dc:description>------------------------</dc:description>
  <dc:language>en-US</dc:language>
  <cp:lastModifiedBy/>
  <cp:lastPrinted>2009-06-26T11:40:00Z</cp:lastPrinted>
  <dcterms:modified xsi:type="dcterms:W3CDTF">2009-06-26T09:44:00Z</dcterms:modified>
  <cp:revision>0</cp:revision>
  <dc:subject/>
  <dc:title/>
</cp:coreProperties>
</file>