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8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Vragen van de leden Wilders en Fritsma (beiden PVV) aan de ministers van Buitenlandse Zaken en van Justitie over het bestaan van 85 sharia-rechtbanken in het Verenigd Koninkrijk. (Ingezonden 30 juni 200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berichten over het bestaan van 85 sharia-rechtbanken in Groot</w:t>
      </w:r>
      <w:r>
        <w:rPr>
          <w:color w:val="000080"/>
        </w:rPr>
        <w:t>-</w:t>
      </w:r>
      <w:r>
        <w:rPr/>
        <w:t xml:space="preserve">Brittannië? 1) Is dit bericht wa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afschuw over het bestaan van 85 sharia-rechtbanken in het Verenigd Koninkrijk? Deelt u de mening dat sharia en democratie en vrijheid niet samengaan en dat formele of informele sharia-rechtspraak nooit mag worden geaccepteerd en met kracht moet worden bestred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de Britse regering er</w:t>
      </w:r>
      <w:r>
        <w:rPr>
          <w:color w:val="000080"/>
        </w:rPr>
        <w:t xml:space="preserve"> </w:t>
      </w:r>
      <w:r>
        <w:rPr/>
        <w:t xml:space="preserve">met kracht toe te bewegen deze 85 sharia rechtbanken onmiddellijk te sluiten? Zo ja, welke stappen gaat u hiertoe ondernemen? Zo nee, waarom niet? Zijn er andere EU-landen waar formele of informele sharia-rechtbanken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orden er in Nederland eveneens conflicten volgens het sharia-recht beslecht door imams of anderen in of buiten moskeeën? Bent u bereid hiernaar een uitvoerig onderzoek te laten verricht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>
          <w:color w:val="000080"/>
          <w:szCs w:val="20"/>
        </w:rPr>
      </w:pPr>
      <w:r>
        <w:rPr/>
        <w:t>Deelt u de mening dat er in Nederland nooit formele of informele sharia-rechtspraak mag komen en dat moet worden voorkomen dat er in ons land door imams of anderen conflicten worden beslecht op grond van het islamitisch recht? Zo nee, waarom niet?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/>
        <w:t>1) SpitsNieuws, 29 juni 2009: “85 Sharia-rechtbanken in Groot-Brittannië”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spitsnieuws.nl/archives/buitenland/2009/06/85_shariarechtbanken_in_grootb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il Online, 29 juni 2009: “</w:t>
      </w:r>
      <w:r>
        <w:rPr>
          <w:lang w:val="en"/>
        </w:rPr>
        <w:t>Britain has 85 sharia courts: The astonishing spread of the Islamic justice behind closed doors”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dailymail.co.uk/news/article-1196165/Britain-85-sharia-courts-The-astonishing-spread-Islamic-justice-closed-doors.html" \l "comments\\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dailymail.co.uk/news/article-1196165/Britain-85-sharia-courts-The-astonishing-spread-Islamic-justice-closed-doors.html#comments\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Telegraph, 29 juni 2009: “</w:t>
      </w:r>
      <w:r>
        <w:rPr>
          <w:lang w:val="en"/>
        </w:rPr>
        <w:t>At least 85 sharia 'courts' operating in Britain, says Civitas report”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telegraph.co.uk/news/newstopics/religion/5675166/At-least-85-sharia-courts-operating-in-Britain-says-Civitas-report.html</w:t>
        </w:r>
      </w:hyperlink>
      <w:r>
        <w:rPr/>
        <w:t xml:space="preserve"> en </w:t>
      </w:r>
    </w:p>
    <w:p>
      <w:pPr>
        <w:pStyle w:val="Normal"/>
        <w:rPr>
          <w:lang w:val="en-GB"/>
        </w:rPr>
      </w:pPr>
      <w:r>
        <w:rPr>
          <w:lang w:val="en-GB"/>
        </w:rPr>
        <w:t>Civitas Press Release, 29 juni 2009: “</w:t>
      </w:r>
      <w:r>
        <w:rPr>
          <w:szCs w:val="28"/>
          <w:lang w:val="en-GB"/>
        </w:rPr>
        <w:t>Sharia courts should not be recognised under the Arbitration Act”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civitas.org.uk/press/prcs91.ph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snieuws.nl/archives/buitenland/2009/06/85_shariarechtbanken_in_grootb.html" TargetMode="External"/><Relationship Id="rId3" Type="http://schemas.openxmlformats.org/officeDocument/2006/relationships/hyperlink" Target="http://www.telegraph.co.uk/news/newstopics/religion/5675166/At-least-85-sharia-courts-operating-in-Britain-says-Civitas-report.html" TargetMode="External"/><Relationship Id="rId4" Type="http://schemas.openxmlformats.org/officeDocument/2006/relationships/hyperlink" Target="http://www.civitas.org.uk/press/prcs9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5:00Z</dcterms:created>
  <dc:creator/>
  <dc:description>------------------------</dc:description>
  <dc:language>en-US</dc:language>
  <cp:lastModifiedBy/>
  <cp:lastPrinted>2009-06-30T12:58:00Z</cp:lastPrinted>
  <dcterms:modified xsi:type="dcterms:W3CDTF">2009-06-30T12:27:00Z</dcterms:modified>
  <cp:revision>0</cp:revision>
  <dc:subject/>
  <dc:title/>
</cp:coreProperties>
</file>