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09.0119/I</w:t>
        <w:tab/>
        <w:t>'s-Gravenhage, 6 mei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0 april 2009, no.09.001012, heeft Uwe Majesteit, op voordracht van de Staatssecretaris van Onderwijs, Cultuur en Wetenschap, mevrouw S.A.M. Dijksma, bij de Raad van State ter overweging aanhangig gemaakt het voorstel van wet houdende wijziging van de Wet op het primair onderwijs, de Wet op de expertisecentra, de Experimentenwet onderwijs en de Wet medezeggenschap op scholen in verband met volledige decentralisatie van arbeidsvoorwaarden in het primair onderwijs,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een redactionele kanttekening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5.09.0119/I met een redactionele kanttekening die de Raad in overweging geeft.</w:t>
      </w:r>
    </w:p>
    <w:p>
      <w:pPr>
        <w:pStyle w:val="Normal"/>
        <w:rPr/>
      </w:pPr>
      <w:r>
        <w:rPr/>
      </w:r>
    </w:p>
    <w:p>
      <w:pPr>
        <w:pStyle w:val="Normal"/>
        <w:rPr/>
      </w:pPr>
      <w:r>
        <w:rPr/>
      </w:r>
    </w:p>
    <w:p>
      <w:pPr>
        <w:pStyle w:val="Normal"/>
        <w:numPr>
          <w:ilvl w:val="0"/>
          <w:numId w:val="1"/>
        </w:numPr>
        <w:rPr/>
      </w:pPr>
      <w:r>
        <w:rPr/>
        <w:t>In het in artikel I, onderdeel E, voorgestelde tweede lid van artikel 33 van de Wet op het primair onderwijs, en het in artikel II, onderdeel G, voorgestelde tweede lid van artikel 33 van de Wet op de experisecentra "militaire dienst" laten vervallen, aangezien de dienstplicht inmiddels al geruime tijd is afgeschaft.</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19:00Z</dcterms:created>
  <dc:creator/>
  <dc:description>------------------------</dc:description>
  <dc:language>en-US</dc:language>
  <cp:lastModifiedBy/>
  <dcterms:modified xsi:type="dcterms:W3CDTF">2009-07-02T1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