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de leden Fritsma en Wilders (beiden PVV) aan de ministers voor Wonen, Wijken en Integratie en van Justitie over sharia-rechtspraak in Nederland. </w:t>
      </w:r>
      <w:r>
        <w:rPr>
          <w:szCs w:val="28"/>
        </w:rPr>
        <w:t>(Ingezonden 2 juli 2009)</w:t>
      </w:r>
      <w:r>
        <w:rPr/>
        <w:br/>
        <w:br/>
        <w:t>1</w:t>
      </w:r>
    </w:p>
    <w:p>
      <w:pPr>
        <w:pStyle w:val="Normal"/>
        <w:rPr/>
      </w:pPr>
      <w:r>
        <w:rPr/>
        <w:t>Bent u bekend met de uitzending van Netwerk 1) waarin van verschillende kanten werd bevestigd dat in Nederlandse moskeeën aan sharia-rechtspraak wordt gedaan?</w:t>
        <w:br/>
        <w:br/>
        <w:t>2</w:t>
      </w:r>
    </w:p>
    <w:p>
      <w:pPr>
        <w:pStyle w:val="Normal"/>
        <w:rPr/>
      </w:pPr>
      <w:r>
        <w:rPr/>
        <w:t>Hoe beoordeelt u het dat de Nederlandse wet op deze manier door moslims wordt ondermijnd en dat zij lak hebben aan de regels van de Nederlandse samenleving?</w:t>
        <w:br/>
        <w:br/>
        <w:t>3</w:t>
      </w:r>
    </w:p>
    <w:p>
      <w:pPr>
        <w:pStyle w:val="Normal"/>
        <w:rPr/>
      </w:pPr>
      <w:r>
        <w:rPr/>
        <w:t>Bent u bereid alle Nederlandse moskeeën waar sharia-rechtspraak plaatsvindt op te sporen en te sluiten? Zo nee, waarom niet?</w:t>
        <w:br/>
        <w:br/>
      </w:r>
    </w:p>
    <w:p>
      <w:pPr>
        <w:pStyle w:val="Normal"/>
        <w:rPr/>
      </w:pPr>
      <w:r>
        <w:rPr/>
        <w:t>1) Netwerk, 30 juni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de leden Wilders en Fritsma (PVV), ingezonden 30 juni 2009 (vraagnummer 2009Z12804) en het lid De Krom (VVD), ingezonden 1 juli 2009 (vraagnummer 2009Z12973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2:00Z</dcterms:created>
  <dc:creator/>
  <dc:description>------------------------</dc:description>
  <dc:language>en-US</dc:language>
  <cp:lastModifiedBy/>
  <cp:lastPrinted>2009-07-02T10:53:00Z</cp:lastPrinted>
  <dcterms:modified xsi:type="dcterms:W3CDTF">2009-07-02T08:53:00Z</dcterms:modified>
  <cp:revision>0</cp:revision>
  <dc:subject/>
  <dc:title/>
</cp:coreProperties>
</file>