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168</w:t>
      </w:r>
    </w:p>
    <w:p>
      <w:pPr>
        <w:pStyle w:val="Normal"/>
        <w:rPr>
          <w:b/>
          <w:b/>
        </w:rPr>
      </w:pPr>
      <w:r>
        <w:rPr>
          <w:b/>
        </w:rPr>
      </w:r>
    </w:p>
    <w:p>
      <w:pPr>
        <w:pStyle w:val="Normal"/>
        <w:autoSpaceDE w:val="false"/>
        <w:rPr>
          <w:szCs w:val="20"/>
        </w:rPr>
      </w:pPr>
      <w:r>
        <w:rPr>
          <w:szCs w:val="20"/>
        </w:rPr>
        <w:t xml:space="preserve">Vragen van het lid Van der Ham (D66) aan de minister voor Jeugd en Gezin over zijn uitspraken over extreme vormen van secularisme. </w:t>
      </w:r>
      <w:r>
        <w:rPr>
          <w:szCs w:val="28"/>
        </w:rPr>
        <w:t>(Ingezonden 2 juli 2009)</w:t>
      </w:r>
    </w:p>
    <w:p>
      <w:pPr>
        <w:pStyle w:val="Normal"/>
        <w:autoSpaceDE w:val="false"/>
        <w:rPr>
          <w:szCs w:val="20"/>
        </w:rPr>
      </w:pPr>
      <w:r>
        <w:rPr>
          <w:szCs w:val="20"/>
        </w:rPr>
      </w:r>
    </w:p>
    <w:p>
      <w:pPr>
        <w:pStyle w:val="Normal"/>
        <w:autoSpaceDE w:val="false"/>
        <w:rPr>
          <w:szCs w:val="20"/>
        </w:rPr>
      </w:pPr>
      <w:r>
        <w:rPr>
          <w:szCs w:val="20"/>
        </w:rPr>
        <w:t xml:space="preserve">1 </w:t>
      </w:r>
    </w:p>
    <w:p>
      <w:pPr>
        <w:pStyle w:val="Normal"/>
        <w:autoSpaceDE w:val="false"/>
        <w:rPr/>
      </w:pPr>
      <w:r>
        <w:rPr>
          <w:szCs w:val="20"/>
        </w:rPr>
        <w:t>Kunt u een toelichting geven op uw uitspraak dat u bepaalde vormen van secularisme een bedreiging, en zelfs een gevaar, vindt voor onze samenleving? Hoe ziet u de vergelijking precies met relgieus-extremisme?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Verstaat u onder secularisme ook de seculiere pleidooien rond het duidelijk afbakenen van de grens tussen kerk en staat, het verhinderen dat streng-religieuze scholen leerlingen of docenten vanwege hun seksuele geaardheid of andere zaken te mogen weigeren van een school, het stopzetten van de mogelijkheden voor ambtenaren van de burgerlijke stand om het voltrekken van huwelijken tussen mensen van het gelijke geslacht te weigeren, het opkomen voor de vrijheid van meningsuiting en het schrappen van het artikel tegen smadelijke godslastering in de strafwet?</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t xml:space="preserve">Hoe verhouden uw uitspraken zich tot het ingetrokken standpunt van de voormalige minister van Ontwikkelingssamenwerking, mevrouw Van Ardenne, toen zij in 'The Yemen Times' schreef over 'seculiere fundamentalisten'? Bent u nu alsnog dat ingetrokken standpunt van de voormalige minister van Ontwikkelingssamenwerking aangedaan?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 YouTube, 29 juni 2009</w:t>
      </w:r>
    </w:p>
    <w:p>
      <w:pPr>
        <w:pStyle w:val="Normal"/>
        <w:autoSpaceDE w:val="false"/>
        <w:rPr>
          <w:szCs w:val="20"/>
        </w:rPr>
      </w:pPr>
      <w:hyperlink r:id="rId2">
        <w:r>
          <w:rPr>
            <w:rStyle w:val="InternetLink"/>
            <w:color w:val="0000FF"/>
            <w:szCs w:val="20"/>
            <w:u w:val="single"/>
          </w:rPr>
          <w:t>http://www.youtube.com/watch?v=2_B5MmKMOI0</w:t>
        </w:r>
      </w:hyperlink>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2_B5MmKMOI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53:00Z</dcterms:created>
  <dc:creator/>
  <dc:description>------------------------</dc:description>
  <dc:language>en-US</dc:language>
  <cp:lastModifiedBy/>
  <cp:lastPrinted>2009-07-02T10:55:00Z</cp:lastPrinted>
  <dcterms:modified xsi:type="dcterms:W3CDTF">2009-07-02T11:52:00Z</dcterms:modified>
  <cp:revision>0</cp:revision>
  <dc:subject/>
  <dc:title/>
</cp:coreProperties>
</file>