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31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Vragen van het lid Aptroot (VVD) aan de minister van Verkeer en Waterstaat over het uitstel van onderhoud aan de A28 en de A50. </w:t>
      </w:r>
      <w:r>
        <w:rPr>
          <w:szCs w:val="28"/>
        </w:rPr>
        <w:t>(Ingezonden 2 juli 200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</w:t>
      </w:r>
    </w:p>
    <w:p>
      <w:pPr>
        <w:pStyle w:val="Normal"/>
        <w:rPr>
          <w:szCs w:val="20"/>
        </w:rPr>
      </w:pPr>
      <w:r>
        <w:rPr>
          <w:szCs w:val="20"/>
        </w:rPr>
        <w:t>Bent u bekend met het artikel “Rijkswaterstaat stelt onderhoud A28 en A50 uit”? 1)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>
          <w:szCs w:val="20"/>
        </w:rPr>
      </w:pPr>
      <w:r>
        <w:rPr>
          <w:szCs w:val="20"/>
        </w:rPr>
        <w:t xml:space="preserve">Kunt u ook uitleggen waarom onderhoud aan de A28 en A50 niet meer tot de prioriteiten voor de besteding van het onderhoudsgeld behoort en nu voor de derde keer is uitgesteld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>
          <w:szCs w:val="20"/>
        </w:rPr>
      </w:pPr>
      <w:r>
        <w:rPr>
          <w:szCs w:val="20"/>
        </w:rPr>
        <w:t xml:space="preserve">Kunt u uitleggen waarom andere infrastructurele projecten nu voorrang krijgen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>
          <w:szCs w:val="20"/>
        </w:rPr>
      </w:pPr>
      <w:r>
        <w:rPr>
          <w:szCs w:val="20"/>
        </w:rPr>
        <w:t>Wordt al het in de begroting opgenomen onderhoudsgeld wel besteed aan infrastructuur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</w:t>
      </w:r>
    </w:p>
    <w:p>
      <w:pPr>
        <w:pStyle w:val="Normal"/>
        <w:rPr/>
      </w:pPr>
      <w:r>
        <w:rPr>
          <w:szCs w:val="20"/>
        </w:rPr>
        <w:t>Deelt u de mening dat gepland onderhoud moet kunnen worden uitgevoerd en daarbij ook ingesprongen moet kunnen worden op andere eventueel onvoorziene onderhoudswerkzaamheden? Zo ja, waarom bent u hier dan nu niet toe in staat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6</w:t>
      </w:r>
    </w:p>
    <w:p>
      <w:pPr>
        <w:pStyle w:val="Normal"/>
        <w:rPr/>
      </w:pPr>
      <w:r>
        <w:rPr>
          <w:szCs w:val="20"/>
        </w:rPr>
        <w:t>Hebt u er begrip voor dat gemeenten, die ervan uit gingen dat tegelijk met het onderhoud de geluidsoverlast zou afnemen, nu teleurgesteld zijn omdat u afspraken weer niet nakomt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7</w:t>
      </w:r>
    </w:p>
    <w:p>
      <w:pPr>
        <w:pStyle w:val="Normal"/>
        <w:rPr>
          <w:szCs w:val="20"/>
        </w:rPr>
      </w:pPr>
      <w:r>
        <w:rPr>
          <w:szCs w:val="20"/>
        </w:rPr>
        <w:t xml:space="preserve">Kunt u toezeggen dat voortaan afspraken over onderhoudswerkzaamheden zullen worden nagekomen en dat daarnaast ook rekening wordt gehouden met onvoorziene werkzaamheden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) De Stentor, 30 juni 200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59:00Z</dcterms:created>
  <dc:creator/>
  <dc:description>------------------------</dc:description>
  <dc:language>en-US</dc:language>
  <cp:lastModifiedBy/>
  <cp:lastPrinted>2009-07-02T12:53:00Z</cp:lastPrinted>
  <dcterms:modified xsi:type="dcterms:W3CDTF">2009-07-02T10:53:00Z</dcterms:modified>
  <cp:revision>0</cp:revision>
  <dc:subject/>
  <dc:title/>
</cp:coreProperties>
</file>