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de leden Ortega-Martijn en Cramer (beiden ChristenUnie) aan de staatssecretaris van Economische Zaken en de minister van Financiën over het bericht dat Nederlandse banken nog steeds investeren in bedrijven die clustermunitie produceren. </w:t>
      </w:r>
      <w:r>
        <w:rPr>
          <w:szCs w:val="28"/>
        </w:rPr>
        <w:t>(Ingezonden 2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ent u het bericht “Nederlandse banken investeren in foute wapenbedrijven”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at is uw reactie op het onderzoek van de Eerlijke Bankwijzer, het initiatief dat sinds 2007 een vergelijking maakt van het beleid en de financieringspraktijk van bank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Wat vindt u van de bevinding dat zes grote Nederlandse banken nog steeds investeren in controversiële wapenhandel, waaronder clustermuniti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Verbindt u voorwaarden aan banken die staatssteun hebben ontvangen of onder directe invloed van de Rijksoverheid staan en gerelateerd worden aan controversiële wapenhandel? Zo ja, welke voorwaarden stelt u aan deze banken? Zo nee, bent u daartoe berei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autoSpaceDE w:val="false"/>
        <w:rPr>
          <w:b/>
          <w:b/>
        </w:rPr>
      </w:pPr>
      <w:r>
        <w:rPr/>
        <w:t>Deze vragen dienen ter aanvulling op eerdere vragen ter zake van de leden Kalma en Tang (beiden PvdA), ingezonden 2 juli 2009 (vraagnummer 2009Z132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sz w:val="24"/>
          <w:lang w:val="en-US"/>
        </w:rPr>
      </w:pPr>
      <w:r>
        <w:rPr>
          <w:sz w:val="24"/>
        </w:rPr>
        <w:t xml:space="preserve">1) Website </w:t>
      </w:r>
      <w:r>
        <w:rPr>
          <w:sz w:val="24"/>
          <w:lang w:val="en-US"/>
        </w:rPr>
        <w:t xml:space="preserve">RTL Z, 1 juli 2009 </w:t>
      </w:r>
      <w:hyperlink r:id="rId2">
        <w:r>
          <w:rPr>
            <w:rStyle w:val="InternetLink"/>
            <w:sz w:val="24"/>
            <w:lang w:val="en-US"/>
          </w:rPr>
          <w:t>http://www.rtl.nl/(/financien/rtlz/nieuws/)/components/financien/rtlz/2009/weken_2009/27/0701_1200_banken_investeren_in_wapenbedrijven.xml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l.nl/(/financien/rtlz/nieuws/)/components/financien/rtlz/2009/weken_2009/27/0701_1200_banken_investeren_in_wapenbedrijven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7:00Z</dcterms:created>
  <dc:creator/>
  <dc:description>------------------------</dc:description>
  <dc:language>en-US</dc:language>
  <cp:lastModifiedBy/>
  <cp:lastPrinted>2009-07-02T14:09:00Z</cp:lastPrinted>
  <dcterms:modified xsi:type="dcterms:W3CDTF">2009-07-02T12:10:00Z</dcterms:modified>
  <cp:revision>0</cp:revision>
  <dc:subject/>
  <dc:title/>
</cp:coreProperties>
</file>