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3 j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3 mei 2009 heeft de commissie voor Jeugd en Gezin mij per brief gevraagd om een reactie op de brief van de heer P. en mevrouw P.- B. over de knelpunten die zij ervaren bij het vinden van de juiste hulpverlening en/of geschikte opvang voor hun dochter. Zowel minister Klink, staatssecretaris Bussemaker als ikzelf hebben deze brief ook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het afschrift van mijn reactie, zoals ik die aan de heer P. en mevrouw P.-B. heb gestuu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oor Jeugd en Gezin,</w:t>
        <w:br/>
        <w:br/>
      </w:r>
    </w:p>
    <w:p>
      <w:pPr>
        <w:pStyle w:val="Normal"/>
        <w:rPr/>
      </w:pPr>
      <w:r>
        <w:rPr/>
        <w:t>A. Rouvo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7:00Z</dcterms:created>
  <dc:creator/>
  <dc:description>------------------------</dc:description>
  <dc:language>en-US</dc:language>
  <cp:lastModifiedBy/>
  <dcterms:modified xsi:type="dcterms:W3CDTF">2009-07-07T12:49:00Z</dcterms:modified>
  <cp:revision>0</cp:revision>
  <dc:subject/>
  <dc:title/>
</cp:coreProperties>
</file>