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492</w:t>
      </w:r>
    </w:p>
    <w:p>
      <w:pPr>
        <w:pStyle w:val="Normal"/>
        <w:rPr>
          <w:b/>
          <w:b/>
        </w:rPr>
      </w:pPr>
      <w:r>
        <w:rPr>
          <w:b/>
        </w:rPr>
      </w:r>
    </w:p>
    <w:p>
      <w:pPr>
        <w:pStyle w:val="Normal"/>
        <w:autoSpaceDE w:val="false"/>
        <w:rPr>
          <w:szCs w:val="20"/>
        </w:rPr>
      </w:pPr>
      <w:r>
        <w:rPr>
          <w:szCs w:val="20"/>
        </w:rPr>
        <w:t xml:space="preserve">Vragen van het lid Ferrier (CDA) aan de minister voor Ontwikkelingssamenwerking over het standpunt van de Europese ontwikkelingsorganisatie EEPA ten aanzien van de steun van de Europese Unie aan Eritrea. </w:t>
      </w:r>
      <w:r>
        <w:rPr>
          <w:szCs w:val="28"/>
        </w:rPr>
        <w:t>(Ingezonden 3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 xml:space="preserve">Hebt u kennisgenomen van het standpunt van de Europese ontwikkelingsorganisatie EEPA ten aanzien van de steun van de Europese Unie aan Eritrea? 1)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Deelt u de mening dat het goed is dat een dergelijke conferentie met vertegenwoordigers van de EU en de VS wordt georganiseerd, zodat er een breder en kritisch debat kan ontstaan over de wijze waarop de EU omgaat met landen zoals Eritrea - waaraan Nederland de ontwikkelingssteun heeft stopgezet wegens de schendingen van de mensenrechten en de onderdrukking van christenen - en Rwanda, waaraan Nederland de geplande begrotingssteun heeft opgeschort gezien de twijfel over betrokkenheid van de Rwandese regering bij vechtende rebellenbewegingen in Congo?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Bent u dan wel uw ambtenaren voornemens aanwezig te zijn bij de conferentie dit najaar en het Nederlandse standpunt inzake Eritrea uit de dragen? Zo nee, waarom nie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voornemens de start van het Zweeds EU-voorzitterschap en de installatie van de nieuwe Europese Commissie in het najaar aan te grijpen om het EU-ontwikkelingsbeleid aan de orde te stellen, en daarbij met name in te gaan op steun aan landen als Eritrea en de wijze van verlenen van begrotingssteun aan diverse landen? Zo nee, waarom nie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1) </w:t>
      </w:r>
      <w:hyperlink r:id="rId2">
        <w:r>
          <w:rPr>
            <w:rStyle w:val="InternetLink"/>
            <w:szCs w:val="20"/>
          </w:rPr>
          <w:t>www.europa-nu.nl</w:t>
        </w:r>
      </w:hyperlink>
      <w:r>
        <w:rPr>
          <w:szCs w:val="20"/>
        </w:rPr>
        <w:t xml:space="preserve">, 15 juni 2009: “Hulpverleners willen geen EU-hulp meer voor Eritrea” </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07:00Z</dcterms:created>
  <dc:creator/>
  <dc:description>------------------------</dc:description>
  <dc:language>en-US</dc:language>
  <cp:lastModifiedBy/>
  <cp:lastPrinted>2009-07-03T13:11:00Z</cp:lastPrinted>
  <dcterms:modified xsi:type="dcterms:W3CDTF">2009-07-03T12:40:00Z</dcterms:modified>
  <cp:revision>0</cp:revision>
  <dc:subject/>
  <dc:title/>
</cp:coreProperties>
</file>