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Vragen van het lid Brinkman (PVV) aan de ministers van Justitie en van Binnenlandse Zaken en Koninkrijksrelaties over het bericht dat Amsterdam kraakbolwerk Vrankrijk sluit. </w:t>
      </w:r>
      <w:r>
        <w:rPr>
          <w:bCs/>
          <w:szCs w:val="28"/>
        </w:rPr>
        <w:t>(Ingezonden 3 juli 2009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Bent u bekend met de op 20 maart ingezonden schriftelijke vragen en de op 2 juli 2009 gegeven antwoorden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Welke initiatieven heeft de burgemeester van Amsterdam ontplooid vanuit zijn verantwoordelijkheid voor het naleven van de regels gesteld in de Drank- en Horecawet om de regiopolitie Amsterdam-Amstelland in staat te stellen wel accuraat de openingstijden te controleren?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 xml:space="preserve">Indien deze initiatieven niet zijn ontplooid, kunt u dan aan de burgemeester van Amsterdam vragen waarom dit niet is gebeu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chriftelijke vragen 2009Z0521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20:00Z</dcterms:created>
  <dc:creator/>
  <dc:description>------------------------</dc:description>
  <dc:language>en-US</dc:language>
  <cp:lastModifiedBy/>
  <cp:lastPrinted>2009-07-03T14:24:00Z</cp:lastPrinted>
  <dcterms:modified xsi:type="dcterms:W3CDTF">2009-07-03T12:31:00Z</dcterms:modified>
  <cp:revision>0</cp:revision>
  <dc:subject/>
  <dc:title/>
</cp:coreProperties>
</file>