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552</w:t>
      </w:r>
    </w:p>
    <w:p>
      <w:pPr>
        <w:pStyle w:val="Normal"/>
        <w:rPr>
          <w:b/>
          <w:b/>
        </w:rPr>
      </w:pPr>
      <w:r>
        <w:rPr>
          <w:b/>
        </w:rPr>
      </w:r>
    </w:p>
    <w:p>
      <w:pPr>
        <w:pStyle w:val="Normal"/>
        <w:autoSpaceDE w:val="false"/>
        <w:rPr>
          <w:szCs w:val="20"/>
        </w:rPr>
      </w:pPr>
      <w:r>
        <w:rPr>
          <w:bCs/>
          <w:szCs w:val="20"/>
        </w:rPr>
        <w:t xml:space="preserve">Vragen van het lid Dibi (GroenLinks) aan de minister voor Jeugd en Gezin over het vertrek van twintig kinderen uit een jeugdzorginstelling. </w:t>
      </w:r>
      <w:r>
        <w:rPr>
          <w:bCs/>
          <w:szCs w:val="28"/>
        </w:rPr>
        <w:t>(Ingezonden 6 jul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 xml:space="preserve">Bent u bekend met het bericht 1) dat de Inspectie voor de Jeugdzorg vertrek eist van ongeveer twintig kinderen bij de instelling voor jeugdopvang </w:t>
      </w:r>
      <w:r>
        <w:rPr>
          <w:iCs/>
          <w:szCs w:val="20"/>
        </w:rPr>
        <w:t>Back to Basics</w:t>
      </w:r>
      <w:r>
        <w:rPr>
          <w:szCs w:val="20"/>
        </w:rPr>
        <w:t>?</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Wat was uw eerste reactie nadat u dit bericht had vernomen? Welke concrete acties heeft u vervolgens ondernom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Bent u geschrokken van het feit dat sommige kinderen langer dan een jaar verbleven in een instelling voor jeugdopvang dat vooral bedoeld is voor tijdelijke (crisis)opnames? Zo ja, welke specifieke maatregelen gaat u treffen, zodat kinderen in een tijdelijke opvang daar zo kort mogelijk in verblijven en in een reguliere instelling?</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Kunt u garanderen dat kinderen in particuliere jeugdzorginstellingen goede zorg en psychische begeleiding ontvangen in een veilige omgeving, waarbij de kinderen niet zijn verstoken van onderwijs? Zo ja, kunt u dat inzichtelijk maken? Zo nee, waarom niet?</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Hoe gaat u de provincies ertoe bewegen maatregelen te treffen zodat de Bureaus Jeugdzorg en de jeugdzorgaanbieders alleen nog maar kinderen plaatsen in instellingen die voldoen aan de eisen in de Wet op de jeugdzorg, en de afspraken zoals vastgelegd in het Protocol Nieuwe Zorgaanbieders?</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Bent u van mening dat de Inspectie voor de Jeugdzorg bij misstanden in particuliere instellingen niet alleen afhankelijk moet zijn van meldingen, maar dat zij vaker onaangekondigd controles uitvoeren? Zo nee, waarom niet? Zo ja, kunt u de Kamer informeren over de conclusies van deze controles?</w:t>
      </w:r>
    </w:p>
    <w:p>
      <w:pPr>
        <w:pStyle w:val="Normal"/>
        <w:rPr>
          <w:szCs w:val="20"/>
        </w:rPr>
      </w:pPr>
      <w:r>
        <w:rPr>
          <w:szCs w:val="20"/>
        </w:rPr>
      </w:r>
    </w:p>
    <w:p>
      <w:pPr>
        <w:pStyle w:val="Normal"/>
        <w:rPr/>
      </w:pPr>
      <w:r>
        <w:rPr/>
      </w:r>
    </w:p>
    <w:p>
      <w:pPr>
        <w:pStyle w:val="Normal"/>
        <w:rPr>
          <w:szCs w:val="20"/>
        </w:rPr>
      </w:pPr>
      <w:r>
        <w:rPr/>
        <w:t xml:space="preserve">1) </w:t>
      </w:r>
      <w:r>
        <w:rPr>
          <w:szCs w:val="20"/>
        </w:rPr>
        <w:t>Nu.nl, 2 juli 2009</w:t>
      </w:r>
    </w:p>
    <w:p>
      <w:pPr>
        <w:pStyle w:val="Normal"/>
        <w:rPr>
          <w:szCs w:val="20"/>
        </w:rPr>
      </w:pPr>
      <w:r>
        <w:rPr>
          <w:szCs w:val="20"/>
        </w:rPr>
      </w:r>
    </w:p>
    <w:p>
      <w:pPr>
        <w:pStyle w:val="Normal"/>
        <w:spacing w:lineRule="auto" w:line="288"/>
        <w:rPr>
          <w:b/>
          <w:b/>
        </w:rPr>
      </w:pPr>
      <w:r>
        <w:rPr>
          <w:b/>
        </w:rPr>
        <w:t>Toelichting:</w:t>
      </w:r>
    </w:p>
    <w:p>
      <w:pPr>
        <w:pStyle w:val="Normal"/>
        <w:rPr/>
      </w:pPr>
      <w:r>
        <w:rPr/>
        <w:t>Deze vragen dienen ter aanvulling op eerdere vragen ter zake van het lid Sterk (CDA), ingezonden 3 juli 2009 (vraagnummer 2009Z13507)</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29:00Z</dcterms:created>
  <dc:creator/>
  <dc:description>------------------------</dc:description>
  <dc:language>en-US</dc:language>
  <cp:lastModifiedBy/>
  <cp:lastPrinted>2009-07-06T13:32:00Z</cp:lastPrinted>
  <dcterms:modified xsi:type="dcterms:W3CDTF">2009-07-06T12:52:00Z</dcterms:modified>
  <cp:revision>0</cp:revision>
  <dc:subject/>
  <dc:title/>
</cp:coreProperties>
</file>