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08</w:t>
      </w:r>
    </w:p>
    <w:p>
      <w:pPr>
        <w:pStyle w:val="Normal"/>
        <w:rPr>
          <w:b/>
          <w:b/>
        </w:rPr>
      </w:pPr>
      <w:r>
        <w:rPr>
          <w:b/>
        </w:rPr>
      </w:r>
    </w:p>
    <w:p>
      <w:pPr>
        <w:pStyle w:val="Normal"/>
        <w:autoSpaceDE w:val="false"/>
        <w:rPr>
          <w:szCs w:val="20"/>
        </w:rPr>
      </w:pPr>
      <w:r>
        <w:rPr>
          <w:szCs w:val="20"/>
        </w:rPr>
        <w:t xml:space="preserve">Vragen van het lid Depla (PvdA) aan de staatssecretaris van </w:t>
      </w:r>
      <w:r>
        <w:rPr/>
        <w:t>Onderwijs, Cultuur en Wetenschap</w:t>
      </w:r>
      <w:r>
        <w:rPr>
          <w:szCs w:val="20"/>
        </w:rPr>
        <w:t xml:space="preserve">, mw. Van Bijsterveldt-Vliegenthart, over de metaalopleiding in Haarlem en de vraag van de sociale partners om leerwerkplekken en stageplekken in de metaalsector op te zetten. </w:t>
      </w:r>
      <w:r>
        <w:rPr>
          <w:szCs w:val="28"/>
        </w:rPr>
        <w:t>(Ingezonden 2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de plannen van het Sterren College en het LJC2 uit Haarlem om de metaalopleiding te sluiten omdat er te weinig leerlingen zij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er jaarlijks minder dan 10.000 vmbo’ers met een opleiding metaal de arbeidsmarkt op gaan, terwijl dit een aantal jaren geleden meer dan 12.500 vmbo’ers war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oe verklaart u deze ontwikkeling in relatie met het verwachte tekort aan technici in de metaalsector en de investeringen die het kabinet doet in het kader van het Deltaplan Bèta Techniek?</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Kent u de vraag van vakbonden en werkgevers aan het kabinet om 27 miljoen euro te investeren om 15.000 leerwerkplekken en stageplekken in de metaalsector op te zetten en de bereidheid van metaalbedrijven en de opleidingsfondsen zelf om 34 miljoen euro te investeren? 2)</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Hoe verklaart u dat enerzijds scholen de metaalopleiding sluiten omdat er te weinig leerlingen zijn en anderzijds de sociale partners een investering vragen om leerwerkplekken en stageplekken in de metaalsector op te zett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Deelt u de mening dat het niet wenselijk is enerzijds metaalopleidingen te sluiten en anderzijds te investeren in techniekonderwijs door middel van Deltaplan Bèta Techniek? Deelt u de mening dat het wenselijk is om, zeker gezien het dreigende tekort aan technici en de vraag van de sociale partners, juist extra te investeren in leerwerkplekken en stageplekken in de metaalsector?</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Bent u bereid met de scholen (bijvoorbeeld in Haarlem), de sociale partners, de metaalbedrijven en de opleidingsfondsen het gesprek hierover aan te gaan en tot afspraken te komen die passen binnen de doelstellingen van het Deltaplan Bèta Techniek?</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Haarlems Dagblad, 21 juni 2009</w:t>
      </w:r>
    </w:p>
    <w:p>
      <w:pPr>
        <w:pStyle w:val="Normal"/>
        <w:rPr/>
      </w:pPr>
      <w:r>
        <w:rPr/>
        <w:t xml:space="preserve">2) </w:t>
      </w:r>
      <w:r>
        <w:rPr>
          <w:szCs w:val="20"/>
        </w:rPr>
        <w:t>Trouw, 29 juni 2009</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5:00Z</dcterms:created>
  <dc:creator/>
  <dc:description>------------------------</dc:description>
  <dc:language>en-US</dc:language>
  <cp:lastModifiedBy/>
  <cp:lastPrinted>2009-07-07T13:24:00Z</cp:lastPrinted>
  <dcterms:modified xsi:type="dcterms:W3CDTF">2009-07-07T11:24:00Z</dcterms:modified>
  <cp:revision>0</cp:revision>
  <dc:subject/>
  <dc:title/>
</cp:coreProperties>
</file>