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36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Thieme (PvdD) aan de minister van Landbouw, Natuur en Voedselkwaliteit over teelt van lupinen. </w:t>
      </w:r>
      <w:r>
        <w:rPr>
          <w:szCs w:val="28"/>
        </w:rPr>
        <w:t>(Ingezonden 7 jul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ent u het bericht “Saldo van zoete lupinen kan concurreren met tarwe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Kunt u uiteenzetten hoe dit bericht zich verhoudt tot het bericht “Erwten, lupinen en veldbonen niet kansrijk als sojavervanger” 2), waarin u te kennen geeft dat lupineteelt te weinig zou opbren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Kunt u toelichten waarop het verschil in inzicht tussen Wageningen UR en Stichting Kiemkracht/LEI gebaseerd 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van prof. Van Haren dat een opbrengst van 5 ton tarwibonen per hectare (ha) realiseerbaar is, waarmee de teelt qua eiwitopbrengst vergelijkbaar is aan wintertarwe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Bent u op de hoogte van het feit dat Frankrijk de steun voor de teelt van eiwithoudende gewassen van 55€ per ha met 150€ per ha verhoogt om die teelten te bevorderen?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Bent u bereid ook in Nederland de teelt van eiwithoudende gewassen te bevorderen in het kader van een verduurzaming van de voedselproductie? Zo ja, op welke termijn en wijze 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Bent u bereid in Europees verband te pleiten voor een stimuleringsregeling voor de teelt van eiwithoudende gewassen, waardoor soja vervangen kan worden door duurzamer geteelde Europese eiw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Deelt u de mening van prof. Van Haren van Kiemkracht dat in Nederland 200.000 ha tarwi geteeld zou kunnen worden, waarmee 20% van de soja in de veehouderij vervangen zou kunnen worden? Zo ja, bent u bereid de realisatie daarvan na te strev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AgriHolland, 11 juni 2009: “Saldo van zoete lupine kan concurreren met tarwe”</w:t>
      </w:r>
    </w:p>
    <w:p>
      <w:pPr>
        <w:pStyle w:val="Normal"/>
        <w:rPr/>
      </w:pPr>
      <w:r>
        <w:rPr/>
        <w:t>2) AGD.nl, 10 december 2008</w:t>
      </w:r>
    </w:p>
    <w:p>
      <w:pPr>
        <w:pStyle w:val="Normal"/>
        <w:rPr/>
      </w:pPr>
      <w:hyperlink r:id="rId2">
        <w:r>
          <w:rPr>
            <w:rStyle w:val="InternetLink"/>
          </w:rPr>
          <w:t>http://www.agd.nl/1066425/Nieuws/Artikel/Erwten,-lupinen-en-veldbonen-niet-kansrijk-als-sojavervanger.htm</w:t>
        </w:r>
      </w:hyperlink>
    </w:p>
    <w:p>
      <w:pPr>
        <w:pStyle w:val="Normal"/>
        <w:rPr/>
      </w:pPr>
      <w:r>
        <w:rPr/>
        <w:t>3) AgraPresse, 24 juni 2009</w:t>
      </w:r>
    </w:p>
    <w:p>
      <w:pPr>
        <w:pStyle w:val="Normal"/>
        <w:rPr/>
      </w:pPr>
      <w:hyperlink r:id="rId3">
        <w:r>
          <w:rPr>
            <w:rStyle w:val="InternetLink"/>
          </w:rPr>
          <w:t>http://www.agrapresse.fr/agriculture-societe/proteagineux-des-soutiens-qui-vont-presque-quadrupler-en-2010-art241268-22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d.nl/1066425/Nieuws/Artikel/Erwten,-lupinen-en-veldbonen-niet-kansrijk-als-sojavervanger.htm" TargetMode="External"/><Relationship Id="rId3" Type="http://schemas.openxmlformats.org/officeDocument/2006/relationships/hyperlink" Target="http://www.agrapresse.fr/agriculture-societe/proteagineux-des-soutiens-qui-vont-presque-quadrupler-en-2010-art241268-2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4:00Z</dcterms:created>
  <dc:creator/>
  <dc:description>------------------------</dc:description>
  <dc:language>en-US</dc:language>
  <cp:lastModifiedBy/>
  <cp:lastPrinted>2009-07-07T14:17:00Z</cp:lastPrinted>
  <dcterms:modified xsi:type="dcterms:W3CDTF">2009-07-07T12:31:00Z</dcterms:modified>
  <cp:revision>0</cp:revision>
  <dc:subject/>
  <dc:title/>
</cp:coreProperties>
</file>