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 xml:space="preserve">De Voorzitter van de Twe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 xml:space="preserve">De Voorzitter van de Tweed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/>
              <w:t>7 juli 200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6" w:name="dvOnderwerp"/>
            <w:r>
              <w:rPr/>
              <w:t xml:space="preserve">Voorstel van wet betreffende de invoering van een nieuw griffierechtenstelsel in burgerlijke zaken (Wet griffierechten burgerlijke zaken) (31 758) </w:t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de nota naar aanleiding van het verslag en een nota van wijziging inzake het bovenvernoem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Minister van Justitie, 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7" w:name="dpStart"/>
      <w:bookmarkStart w:id="18" w:name="dpStart"/>
      <w:bookmarkEnd w:id="18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dpOndertekenaar2"/>
            <w:bookmarkStart w:id="20" w:name="dpOndertekenaar2"/>
            <w:bookmarkEnd w:id="20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8" w:name="dvRubriceringMerkingRefBasis"/>
          <w:r>
            <w:rPr>
              <w:rFonts w:eastAsia="Verdana"/>
            </w:rPr>
            <w:t xml:space="preserve"> </w:t>
          </w:r>
          <w:bookmarkEnd w:id="38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3" w:name="dpRefGegevensVolg"/>
                          <w:bookmarkEnd w:id="23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Datum"/>
                          <w:r>
                            <w:rPr/>
                            <w:t>18 december 2008</w:t>
                          </w:r>
                          <w:bookmarkEnd w:id="2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OnsKenmerk_2"/>
                          <w:bookmarkEnd w:id="2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6" w:name="dpRefGegevensVolg"/>
                          <w:bookmarkStart w:id="27" w:name="dpRefGegevensVolg"/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8" w:name="dpRefGegevensVolg"/>
                    <w:bookmarkEnd w:id="28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Datum"/>
                    <w:r>
                      <w:rPr/>
                      <w:t>18 december 2008</w:t>
                    </w:r>
                    <w:bookmarkEnd w:id="29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OnsKenmerk_2"/>
                    <w:bookmarkEnd w:id="30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1" w:name="dpRefGegevensVolg"/>
                    <w:bookmarkStart w:id="32" w:name="dpRefGegevensVolg"/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3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08669/09/6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4" w:name="dpRefGegevens"/>
                          <w:r>
                            <w:rPr/>
                            <w:t>Wilt u slechts één zaak in uw brief behandelen.</w:t>
                          </w:r>
                          <w:bookmarkEnd w:id="3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5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08669/09/6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6" w:name="dpRefGegevens"/>
                    <w:r>
                      <w:rPr/>
                      <w:t>Wilt u slechts één zaak in uw brief behandelen.</w:t>
                    </w:r>
                    <w:bookmarkEnd w:id="36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2:00Z</dcterms:created>
  <dc:creator/>
  <dc:description>------------------------</dc:description>
  <dc:language>en-US</dc:language>
  <cp:lastModifiedBy/>
  <cp:lastPrinted>2009-07-06T14:21:00Z</cp:lastPrinted>
  <dcterms:modified xsi:type="dcterms:W3CDTF">2009-07-06T1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Collaris T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852555927</vt:r8>
  </property>
  <property fmtid="{D5CDD505-2E9C-101B-9397-08002B2CF9AE}" pid="48" name="_AuthorEmail">
    <vt:lpwstr>mvjbsg@minjus.nl</vt:lpwstr>
  </property>
  <property fmtid="{D5CDD505-2E9C-101B-9397-08002B2CF9AE}" pid="49" name="_AuthorEmailDisplayName">
    <vt:lpwstr>MVJBSG - BSG</vt:lpwstr>
  </property>
  <property fmtid="{D5CDD505-2E9C-101B-9397-08002B2CF9AE}" pid="50" name="_EmailSubject">
    <vt:lpwstr>5608669 Wet griffierechten burgerlijke zaken</vt:lpwstr>
  </property>
  <property fmtid="{D5CDD505-2E9C-101B-9397-08002B2CF9AE}" pid="51" name="_PreviousAdHocReviewCycleID">
    <vt:r8>1433101873</vt:r8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