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36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Leijten (SP) aan de staatssecretaris van Volksgezondheid, Welzijn en Sport over de inzet van familieleden vanwege personeelsgebrek. </w:t>
      </w:r>
      <w:r>
        <w:rPr>
          <w:szCs w:val="28"/>
        </w:rPr>
        <w:t>(Ingezonden 8 jul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Wat is uw oordeel over het bericht dat familieleden gevraagd worden voor de zorg vanwege personeelsgebrek door vakantie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ent u van mening dat zorginstellingen dienen te zorgen voor adequate vervanging van personeel tijdens de vakantieperiode? Zo nee, waarom niet? Zo ja, vindt u de inzet van familie adequate vervang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Bent u van mening dat twee verpleegkundigen op 30 personen voldoende inzet is? Kunt u uw antwoord toelicht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Is de personeelsbezetting van deze zorginstelling in tijden buiten de vakantie te dun om het in de vakantie voldoende op te vullen? Kunt u uw antwoord toeli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In hoeveel gevallen komt een dergelijke oproep voor tijdens de vakantieperiod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Is het waar dat contracten van personeelsleden niet verlengd worden? Zo ja, hoe oordeelt u over deze situat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</w:p>
    <w:p>
      <w:pPr>
        <w:pStyle w:val="Normal"/>
        <w:rPr/>
      </w:pPr>
      <w:r>
        <w:rPr/>
        <w:t>Is het voor de zorginstelling mogelijk om personeel in dienst te houden met de (lage) zorgzwaartepakketten (ZZP’s) die de bewoners hebben? Kunt u uw antwoord toeli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Bent u bereid te inventariseren welke ZZP’s zorginstellingen in problemen brengen om vast personeel in dienst te nemen? Zo nee, waarom n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VVonline, 7 juli 2009: “</w:t>
      </w:r>
      <w:r>
        <w:rPr>
          <w:bCs/>
          <w:kern w:val="2"/>
          <w:szCs w:val="21"/>
        </w:rPr>
        <w:t>Verpleeghuis vraagt familie om hulp in zomer”</w:t>
      </w:r>
    </w:p>
    <w:p>
      <w:pPr>
        <w:pStyle w:val="Normal"/>
        <w:rPr/>
      </w:pPr>
      <w:r>
        <w:rPr/>
        <w:t>http://www.tvvonline.nl/nieuws/id1424-Verpleeghuis_vraagt_familie_om_hulp_in_zomer.htm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42:00Z</dcterms:created>
  <dc:creator/>
  <dc:description>------------------------</dc:description>
  <dc:language>en-US</dc:language>
  <cp:lastModifiedBy/>
  <cp:lastPrinted>2009-07-08T12:45:00Z</cp:lastPrinted>
  <dcterms:modified xsi:type="dcterms:W3CDTF">2009-07-08T10:50:00Z</dcterms:modified>
  <cp:revision>0</cp:revision>
  <dc:subject/>
  <dc:title/>
</cp:coreProperties>
</file>