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37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ragen van het lid Van Gent (GroenLinks) aan de minister van Justitie en de staatssecretaris van Sociale Zaken en Werkgelegenheid over problemen bij bewindvoering. </w:t>
      </w:r>
      <w:r>
        <w:rPr>
          <w:szCs w:val="28"/>
        </w:rPr>
        <w:t>(Ingezonden 9 juli 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Herinnert u zich de beantwoording van eerdere schriftelijke vragen, waarin u stelde dat bewindvoerders ook zonder machtiging bij gemeentelijke sociale diensten voor rechthebbenden een (bijzondere) bijstandsuitkering kunnen aanvragen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Is de door u toegezegde publieksbrochure “Curatele, bewind en mentorschap” inmiddels verschenen en hebt u de door bewindvoerders ondervonden problemen met weigerachtige sociale diensten onder de aandacht gebracht van de Vereniging van Nederlandse Gemeenten? Zo ja, wat zijn hiervan de uitkomsten gewe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Hoeveel sociale diensten hebben sinds de beantwoording van de eerdere schriftelijke vragen aanvragen van bewindvoerders geweigerd? Welke maatregelen neemt u om te garanderen dat elke sociale dienst aanvragen van bewindvoerders onverkort in behandeling neem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anhangsel Handelingen, vergaderjaar 2005-2006, nr. 176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9:18:00Z</dcterms:created>
  <dc:creator/>
  <dc:description>------------------------</dc:description>
  <dc:language>en-US</dc:language>
  <cp:lastModifiedBy/>
  <cp:lastPrinted>2009-07-09T11:19:00Z</cp:lastPrinted>
  <dcterms:modified xsi:type="dcterms:W3CDTF">2009-07-09T12:21:00Z</dcterms:modified>
  <cp:revision>0</cp:revision>
  <dc:subject/>
  <dc:title/>
</cp:coreProperties>
</file>