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zesde nota van wijziging inzake het voorstel van wet tot 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 (30 424), de derde nota van wijziging inzake het voorstel van wet tot wijziging van de Provinciewet en de Gemeentewet in verband met de openbaarmaking van nevenfuncties en inkomsten uit nevenfuncties (30 425) en de vierde nota van wijziging inzake het voorstel van wet tot harmonisatie van uitkeringsrechten van leden van de Tweede Kamer, wijzigingen in verband met de openbaarmaking van nevenfuncties en inkomsten uit nevenfuncties van leden van de Eerste en Tweede Kamer en leden van het Europees Parlement en enkele technische wijzigingen (30 693).</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jul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2184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jul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32184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Leo Dijk</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218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Leo Dijk</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3218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576"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t>De voorzitter van de Tweede Kamer der Staten-Generaal</w:t>
          </w:r>
        </w:p>
        <w:p>
          <w:pPr>
            <w:pStyle w:val="HuisstijlNAW"/>
            <w:rPr/>
          </w:pPr>
          <w:r>
            <w:rPr/>
            <w:t>Postbus 20018</w:t>
          </w:r>
        </w:p>
        <w:p>
          <w:pPr>
            <w:pStyle w:val="HuisstijlNAW"/>
            <w:rPr/>
          </w:pPr>
          <w:r>
            <w:rPr/>
            <w:t xml:space="preserve">2500 EA DEN HAAG </w:t>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jul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ota's van wijziging inzakken de wetsvoorstellen 30 424, 30 425 en 30 693</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Bookman Old Style"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Bookman Old Style"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1:00Z</dcterms:created>
  <dc:creator/>
  <dc:description>------------------------</dc:description>
  <dc:language>en-US</dc:language>
  <cp:lastModifiedBy/>
  <cp:lastPrinted>2009-07-08T15:32:00Z</cp:lastPrinted>
  <dcterms:modified xsi:type="dcterms:W3CDTF">2009-07-10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3</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leo.dijk@minbzk.nl</vt:lpwstr>
  </property>
  <property fmtid="{D5CDD505-2E9C-101B-9397-08002B2CF9AE}" pid="9" name="CPNaam">
    <vt:lpwstr>Leo Dijk</vt:lpwstr>
  </property>
  <property fmtid="{D5CDD505-2E9C-101B-9397-08002B2CF9AE}" pid="10" name="CPTel">
    <vt:lpwstr>070-4267167</vt:lpwstr>
  </property>
  <property fmtid="{D5CDD505-2E9C-101B-9397-08002B2CF9AE}" pid="11" name="Contactpersoon_kop">
    <vt:lpwstr>Contactpersoon</vt:lpwstr>
  </property>
  <property fmtid="{D5CDD505-2E9C-101B-9397-08002B2CF9AE}" pid="12" name="Datum">
    <vt:lpwstr>9 jul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32184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nota's van wijziging inzakken de wetsvoorstellen 30 424, 30 425 en 30 693</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9D2F370746463031303030303030303030303030303030303030303031383938443145344137463830303030303030333130373030303030303733373246394438383344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