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41</w:t>
      </w:r>
    </w:p>
    <w:p>
      <w:pPr>
        <w:pStyle w:val="Normal"/>
        <w:rPr>
          <w:b/>
          <w:b/>
        </w:rPr>
      </w:pPr>
      <w:r>
        <w:rPr>
          <w:b/>
        </w:rPr>
      </w:r>
    </w:p>
    <w:p>
      <w:pPr>
        <w:pStyle w:val="Normal"/>
        <w:autoSpaceDE w:val="false"/>
        <w:rPr>
          <w:szCs w:val="20"/>
        </w:rPr>
      </w:pPr>
      <w:r>
        <w:rPr>
          <w:szCs w:val="20"/>
        </w:rPr>
        <w:t xml:space="preserve">Vragen van de leden Jan Jacob van Dijk en Biskop (beiden CDA) aan de staatssecretaris van </w:t>
      </w:r>
      <w:r>
        <w:rPr/>
        <w:t>Onderwijs, Cultuur en Wetenschap</w:t>
      </w:r>
      <w:r>
        <w:rPr>
          <w:szCs w:val="20"/>
        </w:rPr>
        <w:t xml:space="preserve">, mw. Dijksma, over het overleg rond Passend Onderwijs. </w:t>
      </w:r>
      <w:r>
        <w:rPr>
          <w:szCs w:val="28"/>
        </w:rPr>
        <w:t>(Ingezonden 13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eft u kennisgenomen van het bericht  ‘Ouders staken overleg met Dijksma’ waarin drie organisatie van (ouders van) chronisch zieken, mensen met een handicap of een leer- of ontwikkelingsstoornis aangeven geen vertrouwen meer te hebben in het overleg over Passend Onderwijs met staatssecretaris Dijksma en de enige vertegenwoordiger van de ouders in het overleg zich terugtrek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Onderkent u de belangrijkste zorgen van deze ouderorganisaties, die er zijn over de manier waarop de zorgplicht wordt uitgewerkt, namelijk de onrust en het gebrek aan vertrouwen dat de zorgplicht goed wordt uitgevoerd, nu ook u niet meer spreekt van een zorgplich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elke invloed heeft dit gebrek aan vertrouwen op het tot stand komen van een goede invulling van Passend Onderwijs nu het draagvlak afbrokkelt en organisaties zich terugtrekken uit het overleg?</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Welke consequenties heeft het terugtrekken van de ouderorganisaties uit het overleg voor het proces van Passend Onderwijs en voor het door u in het vooruitzicht gestelde plan van aanpak, dat in september a.s. gereed zou zij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at gaat u ondernemen om het vertrouwen in het overleg rond Passend Onderwijs te herstellen en daarmee het draagvlak voor een goede invoering en uitvoering van Passend Onderwijs te vergrot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Trouw, Ouders overleg met Dijksma, 10 juli 2009</w:t>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3:00Z</dcterms:created>
  <dc:creator/>
  <dc:description>------------------------</dc:description>
  <dc:language>en-US</dc:language>
  <cp:lastModifiedBy/>
  <cp:lastPrinted>2009-07-13T12:23:00Z</cp:lastPrinted>
  <dcterms:modified xsi:type="dcterms:W3CDTF">2009-07-13T10:26:00Z</dcterms:modified>
  <cp:revision>0</cp:revision>
  <dc:subject/>
  <dc:title/>
</cp:coreProperties>
</file>