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8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Dijsselbloem (PvdA) aan de minister voor Jeugd en Gezin over de sluiting van Wyldemerk de enige 24 uurs campus van Nederland. (ingezonden 13 juli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 </w:t>
      </w:r>
    </w:p>
    <w:p>
      <w:pPr>
        <w:pStyle w:val="Normal"/>
        <w:autoSpaceDE w:val="false"/>
        <w:rPr/>
      </w:pPr>
      <w:r>
        <w:rPr/>
        <w:t>Is het bericht “Uniek jeugdproject sluit de deuren” waar, waarin de sluiting van de enige 24-uurs campus al na het eerste jaar wordt aangekondigd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 </w:t>
      </w:r>
    </w:p>
    <w:p>
      <w:pPr>
        <w:pStyle w:val="Normal"/>
        <w:autoSpaceDE w:val="false"/>
        <w:rPr/>
      </w:pPr>
      <w:r>
        <w:rPr/>
        <w:t xml:space="preserve">Wat is de verklaring voor de aanloopproblemen waarmee Wyldemerk te maken kreeg? Zijn deze niet te voorzien in een aanloopperiode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 </w:t>
      </w:r>
    </w:p>
    <w:p>
      <w:pPr>
        <w:pStyle w:val="Normal"/>
        <w:autoSpaceDE w:val="false"/>
        <w:rPr/>
      </w:pPr>
      <w:r>
        <w:rPr/>
        <w:t>Doen deze aanloopproblemen zich ook voor bij de andere campussen? Zo nee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 </w:t>
      </w:r>
    </w:p>
    <w:p>
      <w:pPr>
        <w:pStyle w:val="Normal"/>
        <w:autoSpaceDE w:val="false"/>
        <w:rPr/>
      </w:pPr>
      <w:r>
        <w:rPr/>
        <w:t>Wat was het oordeel van de Inspectie over Wyldemerk? Betreft het hier een openbaar Inspectierapport en kunt u dit rapport aan de Kamer doen toekom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 </w:t>
      </w:r>
    </w:p>
    <w:p>
      <w:pPr>
        <w:pStyle w:val="Normal"/>
        <w:autoSpaceDE w:val="false"/>
        <w:rPr/>
      </w:pPr>
      <w:r>
        <w:rPr/>
        <w:t>Hoeveel rijksmiddelen zijn tot op heden geinvesteerd in Wyldemerk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Welke actie heeft u ondernomen om Wyldemerk de aanloopproblemen en de tekortkomingen, zoals geconstateerd door de Inspectie, te helpen overwinn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/>
      </w:pPr>
      <w:r>
        <w:rPr/>
        <w:t xml:space="preserve">Bent u bereid Wyldemerk open te houden om dit experiment alsnog een kans te geven? 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lineRule="auto" w:line="240"/>
        <w:ind w:right="-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ind w:right="-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Persbericht, Uniek jeugdproject gedwongen deuren te sluiten, 10 juli 2009 </w:t>
      </w:r>
    </w:p>
    <w:p>
      <w:pPr>
        <w:pStyle w:val="Heading1"/>
        <w:ind w:right="-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tLeast" w:line="240"/>
        <w:ind w:right="-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tLeast" w:line="240"/>
        <w:ind w:right="-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autoSpaceDE w:val="false"/>
      <w:spacing w:lineRule="atLeast" w:line="260"/>
      <w:ind w:right="-7" w:hanging="0"/>
      <w:outlineLvl w:val="0"/>
    </w:pPr>
    <w:rPr>
      <w:rFonts w:ascii="Arial" w:hAnsi="Arial" w:cs="Arial"/>
      <w:b/>
      <w:bCs/>
      <w:sz w:val="28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14:00Z</dcterms:created>
  <dc:creator/>
  <dc:description>------------------------</dc:description>
  <dc:language>en-US</dc:language>
  <cp:lastModifiedBy/>
  <cp:lastPrinted>2009-07-13T12:23:00Z</cp:lastPrinted>
  <dcterms:modified xsi:type="dcterms:W3CDTF">2009-07-13T10:28:00Z</dcterms:modified>
  <cp:revision>0</cp:revision>
  <dc:subject/>
  <dc:title/>
</cp:coreProperties>
</file>