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90</w:t>
      </w:r>
    </w:p>
    <w:p>
      <w:pPr>
        <w:pStyle w:val="Normal"/>
        <w:rPr>
          <w:b/>
          <w:b/>
        </w:rPr>
      </w:pPr>
      <w:r>
        <w:rPr>
          <w:b/>
        </w:rPr>
      </w:r>
    </w:p>
    <w:p>
      <w:pPr>
        <w:pStyle w:val="Normal"/>
        <w:rPr/>
      </w:pPr>
      <w:r>
        <w:rPr/>
        <w:t>Vragen van de leden Koppejan en Van Hijum (beiden CDA) aan de minister van Sociale Zaken en Werkgelegenheid over toepassing van regels bij ziek melding werknemers met een recht op grond van de Wet werk en inkomen naar arbeidsvermogen (WIA). (Ingezonden 15 juli 2009)</w:t>
      </w:r>
    </w:p>
    <w:p>
      <w:pPr>
        <w:pStyle w:val="Normal"/>
        <w:rPr/>
      </w:pPr>
      <w:r>
        <w:rPr/>
      </w:r>
    </w:p>
    <w:p>
      <w:pPr>
        <w:pStyle w:val="Normal"/>
        <w:rPr/>
      </w:pPr>
      <w:r>
        <w:rPr/>
        <w:t>1</w:t>
      </w:r>
    </w:p>
    <w:p>
      <w:pPr>
        <w:pStyle w:val="Normal"/>
        <w:rPr/>
      </w:pPr>
      <w:r>
        <w:rPr/>
        <w:t xml:space="preserve">Bent u van mening wanneer blijkt dat een werkgever een medewerker aanneemt die niet bij zijn Arbo-dienst verzekerd kan worden omdat er een WIA-recht in het spel is, het Uitvoeringsinstituut Werknemersverzekeringen (UWV) de werkgever moet informeren over de rechten en de plichten die hier tegenover staan, bijvoorbeeld over loondoorbetaling bij ziekte en de meldplicht? </w:t>
      </w:r>
    </w:p>
    <w:p>
      <w:pPr>
        <w:pStyle w:val="Normal"/>
        <w:rPr/>
      </w:pPr>
      <w:r>
        <w:rPr/>
      </w:r>
    </w:p>
    <w:p>
      <w:pPr>
        <w:pStyle w:val="Normal"/>
        <w:rPr/>
      </w:pPr>
      <w:r>
        <w:rPr/>
        <w:t>2</w:t>
      </w:r>
    </w:p>
    <w:p>
      <w:pPr>
        <w:pStyle w:val="Normal"/>
        <w:rPr/>
      </w:pPr>
      <w:r>
        <w:rPr/>
        <w:t>Is het waar dat het vangnet van loondoorbetaling door het UWV alleen geldt als je aan de meldplicht bij ziekte wordt voldaan? Kunt u uiteenzetten in hoeveel gevallen er onvolkomenheden zijn geconstateerd bij de meldplicht bij ziekte waarbij de werkgever zelf moest opdraaien voor de loondoorbetaling?</w:t>
      </w:r>
    </w:p>
    <w:p>
      <w:pPr>
        <w:pStyle w:val="Normal"/>
        <w:rPr/>
      </w:pPr>
      <w:r>
        <w:rPr/>
      </w:r>
    </w:p>
    <w:p>
      <w:pPr>
        <w:pStyle w:val="Normal"/>
        <w:rPr/>
      </w:pPr>
      <w:r>
        <w:rPr/>
        <w:t>3</w:t>
      </w:r>
    </w:p>
    <w:p>
      <w:pPr>
        <w:pStyle w:val="Normal"/>
        <w:rPr/>
      </w:pPr>
      <w:r>
        <w:rPr/>
        <w:t>Is het waar dat wanneer het UWV geen melding heeft gekregen er dus niet voldaan is aan de meldingsplicht wanneer er geen andere ‘bewijzen van ziek zijn’ overlegd kunnen worden, zoals bijvoorbeeld een bewijs van ziekenhuisopname?</w:t>
      </w:r>
    </w:p>
    <w:p>
      <w:pPr>
        <w:pStyle w:val="Normal"/>
        <w:rPr/>
      </w:pPr>
      <w:r>
        <w:rPr/>
      </w:r>
    </w:p>
    <w:p>
      <w:pPr>
        <w:pStyle w:val="Normal"/>
        <w:rPr/>
      </w:pPr>
      <w:r>
        <w:rPr/>
        <w:t>4</w:t>
      </w:r>
    </w:p>
    <w:p>
      <w:pPr>
        <w:pStyle w:val="Normal"/>
        <w:rPr/>
      </w:pPr>
      <w:r>
        <w:rPr/>
        <w:t xml:space="preserve">Bent u van mening dat de website van het UWV voldoende informatie geeft over de rechten en plichten voor de werkgever die (onwetend) een WIA-gerechtigde werknemer in dienst heeft genomen? Klopt het dat de communicatie van het UWV via de (ziek gemelde) WIA-gerechtigde werknemer verloopt? Bent u van mening dat deze communicatie tussen UWV en werknemer te allen tijde met de (ziek gemelde) werknemer zou moeten plaatsvinden ook in het geval waar het gaat om bijvoorbeeld klachten van psychische aard? Wat zijn de overwegingen om geen communicatie tussen werkgever en UWV te laten plaatsvinden er vanuit gaande dat de werkgever wel een re-integratieverplichting heeft? </w:t>
      </w:r>
    </w:p>
    <w:p>
      <w:pPr>
        <w:pStyle w:val="Normal"/>
        <w:rPr/>
      </w:pPr>
      <w:r>
        <w:rPr/>
      </w:r>
    </w:p>
    <w:p>
      <w:pPr>
        <w:pStyle w:val="Normal"/>
        <w:rPr/>
      </w:pPr>
      <w:r>
        <w:rPr/>
        <w:t>5</w:t>
      </w:r>
    </w:p>
    <w:p>
      <w:pPr>
        <w:pStyle w:val="Normal"/>
        <w:rPr/>
      </w:pPr>
      <w:r>
        <w:rPr/>
        <w:t>Is het waar dat elke ziekmelding apart moet plaatsvinden en dat ziekmeldingen niet ‘gestapeld’ mogen worden (per periode claimen)? Deelt u de mening dat de administratieve lasten enorm kunnen zijn voor het midden- en kleinbedrijf, bijvoorbeeld omdat elke ziekmelding automatisch een kostbare handeling van een accountant betreft? Wat zijn volgens u de voor en nadelen van zo’n periodieke aangifte?</w:t>
      </w:r>
    </w:p>
    <w:p>
      <w:pPr>
        <w:pStyle w:val="Normal"/>
        <w:rPr/>
      </w:pPr>
      <w:r>
        <w:rPr/>
      </w:r>
    </w:p>
    <w:p>
      <w:pPr>
        <w:pStyle w:val="Normal"/>
        <w:rPr/>
      </w:pPr>
      <w:r>
        <w:rPr/>
        <w:t>6</w:t>
      </w:r>
    </w:p>
    <w:p>
      <w:pPr>
        <w:pStyle w:val="Normal"/>
        <w:rPr/>
      </w:pPr>
      <w:r>
        <w:rPr/>
        <w:t>Is het waar dat, wanneer de werkgever te laat zijn aangifte heeft gedaan, hij pas ziekengeld ontvangt vanaf de datum van aangifte? Klopt het wanneer het UWV een ziekmelding ontvangt dat er na zes weken een bevestiging wordt verstuurd? Klopt het wanneer deze bevestiging uitblijft (en de melding volgens de werkgever wel heeft plaatsgevonden) de werkgever deze zes weken de loondoorbetaling voor zijn rekening moet nemen? Klopt het dat het UWV ook telefonische aangiften accepteert en wordt dan een registratie en terugkoppeling ook onderdeel van de procedure? Deelt u de mening dat wanneer deze registratie en terugkoppeling niet heeft plaatsgevonden dat de werkgever (door ontbreken van bewijslast aan zijn zijde) hier niet de dupe van mag worden?</w:t>
      </w:r>
    </w:p>
    <w:p>
      <w:pPr>
        <w:pStyle w:val="Normal"/>
        <w:rPr/>
      </w:pPr>
      <w:r>
        <w:rPr/>
      </w:r>
    </w:p>
    <w:p>
      <w:pPr>
        <w:pStyle w:val="Normal"/>
        <w:rPr/>
      </w:pPr>
      <w:r>
        <w:rPr/>
        <w:t>7</w:t>
      </w:r>
    </w:p>
    <w:p>
      <w:pPr>
        <w:pStyle w:val="Normal"/>
        <w:rPr/>
      </w:pPr>
      <w:r>
        <w:rPr/>
        <w:t xml:space="preserve">Is het waar dat de werkgever verplicht is om de kosten van reintegratie van een in dienst genomen werknemer met een WIA-recht (of een structurele functionele beperking) voor zijn rekening te nemen? Klopt het voorts dat de restitutie van ziekengeld en premiekorting wel van kracht blijft maar dat het UWV de kosten van reintegratie niet betaalt wanneer de werknemer uitvalt op basis van zijn ‘oude’ klachten waarover hij in het verleden het WIA-recht heeft gekregen? Bent u van mening dat deze verantwoordelijkheden in kosten evenredig verdeeld zijn tussen werkgever en UWV? Zo ja, kunt u dat nader verklaren?   </w:t>
      </w:r>
    </w:p>
    <w:p>
      <w:pPr>
        <w:pStyle w:val="Normal"/>
        <w:rPr/>
      </w:pPr>
      <w:r>
        <w:rPr/>
      </w:r>
    </w:p>
    <w:p>
      <w:pPr>
        <w:pStyle w:val="Normal"/>
        <w:rPr/>
      </w:pPr>
      <w:r>
        <w:rPr/>
        <w:t>8</w:t>
      </w:r>
    </w:p>
    <w:p>
      <w:pPr>
        <w:pStyle w:val="Normal"/>
        <w:rPr/>
      </w:pPr>
      <w:r>
        <w:rPr/>
        <w:t>Bent u van mening dat werkgevers die zich van geen kwaad bewust zijn het gevoel kunnen krijgen dat ze ‘puur op procedures’ worden afgerekend? Deelt u voorts de mening dat het UWV ten allen tijde klantvriendelijk moet kunnen werken vanuit een basis van vertrouwen voorzien van harde sancties wanneer een werkgever dit vertrouwen schaadt? Zo ja, bent u voorts van mening dat regelgeving en procedures van het UWV hier ook de ruimte voor zouden moeten bieden?</w:t>
      </w:r>
    </w:p>
    <w:p>
      <w:pPr>
        <w:pStyle w:val="Normal"/>
        <w:rPr/>
      </w:pPr>
      <w:r>
        <w:rPr/>
      </w:r>
    </w:p>
    <w:p>
      <w:pPr>
        <w:pStyle w:val="Normal"/>
        <w:rPr/>
      </w:pPr>
      <w:r>
        <w:rPr/>
        <w:t>9</w:t>
      </w:r>
    </w:p>
    <w:p>
      <w:pPr>
        <w:pStyle w:val="Normal"/>
        <w:rPr/>
      </w:pPr>
      <w:r>
        <w:rPr/>
        <w:t xml:space="preserve">Vindt er voorlichting plaats door het UWV over de rechten en plichten voor de werkgever die het einde van de vangnetperiode met zich meebrengen? Wie is verantwoordelijk voor de loondoorbetalingsverplichting wanneer de vangnetperiode verloopt en de betreffende werknemer op basis van zijn oude klachten (waarvoor er voorheen WIA-recht bestond) opnieuw uitvalt? </w:t>
      </w:r>
    </w:p>
    <w:p>
      <w:pPr>
        <w:pStyle w:val="Normal"/>
        <w:rPr/>
      </w:pPr>
      <w:r>
        <w:rPr/>
      </w:r>
    </w:p>
    <w:p>
      <w:pPr>
        <w:pStyle w:val="Normal"/>
        <w:rPr/>
      </w:pPr>
      <w:r>
        <w:rPr/>
        <w:t>10</w:t>
      </w:r>
    </w:p>
    <w:p>
      <w:pPr>
        <w:pStyle w:val="Normal"/>
        <w:rPr>
          <w:lang w:val="en-US"/>
        </w:rPr>
      </w:pPr>
      <w:r>
        <w:rPr/>
        <w:t xml:space="preserve">Is het waar dat de verlenging van de no-riskpolis alleen bij hoge uitzondering wordt verleend en dat bij psychische klachten een verlenging niet aannemelijk is? Bent u van mening dat het redelijk is wanneer een verband bestaat tussen de ‘oude’ ziekte (door het aflopen van de vangnetperiode) en de ‘nieuwe’ klachten er niet teruggevallen kan worden op het WIA-verleden maar dat alle risico’s voor de werkgever zijn? Bent u voorts van mening dat dit ertoe kan leiden dat werkgevers worden ontmoedigd een WIA-gerechtigde in dienst te nemen? Bent u tenslotte van mening dat de regelgeving en procedures inclusief de communicatie van en door het UWV richting werkgevers gunstige voorwaarden creëren voor werkgevers om WIA-gerechtigden in dienst te nemen? </w:t>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09:00Z</dcterms:created>
  <dc:creator/>
  <dc:description>------------------------</dc:description>
  <dc:language>en-US</dc:language>
  <cp:lastModifiedBy/>
  <cp:lastPrinted>2009-07-15T12:17:00Z</cp:lastPrinted>
  <dcterms:modified xsi:type="dcterms:W3CDTF">2009-07-15T12:09:00Z</dcterms:modified>
  <cp:revision>0</cp:revision>
  <dc:subject/>
  <dc:title/>
</cp:coreProperties>
</file>