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>
          <w:b/>
        </w:rPr>
        <w:t>2009Z1403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ragen van het lid Roefs (PvdA) aan de ministers van Justitie en van Verkeer en Waterstaat over het raadplegen van burgerpanels over verkeersonderwerpen. (Ingezonden 16 juli 200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Bent u bekend met het artikel ‘OM zoekt draagvlak voor strafmaat’?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In hoeverre zijn de suggesties van burgerpanels geschikt en betrouwbaar genoeg om de richtlijnen van het Openbaar Ministerie (OM) aan te passen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 xml:space="preserve">Is bekend en/of onderzocht wáárom de burgerpanels een verharding van de uitvoeringprincipes wensen? Zijn de redenen voor de wens tot strenger optreden </w:t>
      </w:r>
    </w:p>
    <w:p>
      <w:pPr>
        <w:pStyle w:val="Normal"/>
        <w:rPr/>
      </w:pPr>
      <w:r>
        <w:rPr/>
        <w:t>in het verkeer dezelfd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 xml:space="preserve">Wat heeft u bewogen om te kiezen voor strafmaatverhogingen en meer repressiemaatregelen, terwijl preventieve maatregelen ook kunnen leiden tot </w:t>
      </w:r>
    </w:p>
    <w:p>
      <w:pPr>
        <w:pStyle w:val="Normal"/>
        <w:rPr/>
      </w:pPr>
      <w:r>
        <w:rPr/>
        <w:t>een verkeersveilige samenlev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 xml:space="preserve">Zijn uit de enquête ook verkeersonderwerpen naar voren gekomen waarvan de inwoners van Nederland vinden dat er te streng op wordt gestraf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 xml:space="preserve">Welke strafmaat wordt nu gehanteerd bij kleine snelheidsovertredingen binnen de bebouwde kom (max. 50 km/uur) en buiten de bebouwde kom (80 km/uur)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Zou grensverhoging van de snelheidsmeting, waarbij wordt bepaald óf er bekeurd gaat worden (bijvoorbeeld met 1 km/uur), kunnen bijdragen aan een groter draagvlak voor de strafmaat? Hoeveel geld zou daarmee zijn gemoei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/>
        <w:t>1) Dagblad Trouw, maandag 29 juni 2009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0:55:00Z</dcterms:created>
  <dc:creator/>
  <dc:description>------------------------</dc:description>
  <dc:language>en-US</dc:language>
  <cp:lastModifiedBy/>
  <cp:lastPrinted>2009-07-16T10:52:00Z</cp:lastPrinted>
  <dcterms:modified xsi:type="dcterms:W3CDTF">2009-07-16T11:30:00Z</dcterms:modified>
  <cp:revision>0</cp:revision>
  <dc:subject/>
  <dc:title/>
</cp:coreProperties>
</file>