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0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 van Buitenlandse Zaken over atoombomtest door Iran. (Ingezonden 16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de berichten met als strekking  “Iran kan in 6 maanden atoombom testen”? 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apprecieert u deze berichten en waarop is deze appreciatie gebas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ilt u deze vragen uiterlijk 22 juli 2009 beantwoorden met het oog op de bijeenkomst van de Raad van minister van Buitenlandse Zaken van de EU (RAZEB) op 27 juli a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bnr.nl/artikel/11961149/iran-kan-6-maanden-atoombom-testen</w:t>
        </w:r>
      </w:hyperlink>
      <w:r>
        <w:rPr/>
        <w:t xml:space="preserve"> en </w:t>
      </w:r>
      <w:hyperlink r:id="rId3">
        <w:r>
          <w:rPr>
            <w:rStyle w:val="InternetLink"/>
            <w:color w:val="0000FF"/>
            <w:u w:val="single"/>
          </w:rPr>
          <w:t>http://www.stern.de/politik/ausland/:Iran's-They/706286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nl/artikel/11961149/iran-kan-6-maanden-atoombom-testen" TargetMode="External"/><Relationship Id="rId3" Type="http://schemas.openxmlformats.org/officeDocument/2006/relationships/hyperlink" Target="http://www.stern.de/politik/ausland/:Iran&apos;s-They/7062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3:00Z</dcterms:created>
  <dc:creator/>
  <dc:description>------------------------</dc:description>
  <dc:language>en-US</dc:language>
  <cp:lastModifiedBy/>
  <dcterms:modified xsi:type="dcterms:W3CDTF">2009-07-16T11:03:00Z</dcterms:modified>
  <cp:revision>0</cp:revision>
  <dc:subject/>
  <dc:title/>
</cp:coreProperties>
</file>