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doe ik u toekomen een nota van wijziging met betrekking tot bovengenoemd voorstel van w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3" w:name="bmVoettekst1"/>
          <w:bookmarkEnd w:id="8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4" w:name="bmPagVan2"/>
                                      <w:bookmarkStart w:id="85" w:name="bmPag2"/>
                                      <w:bookmarkEnd w:id="84"/>
                                      <w:bookmarkEnd w:id="8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6" w:name="bmPagVan2"/>
                                <w:bookmarkStart w:id="87" w:name="bmPag2"/>
                                <w:bookmarkEnd w:id="86"/>
                                <w:bookmarkEnd w:id="8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8" w:name="bmRubricering3"/>
                                      <w:bookmarkEnd w:id="8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9" w:name="bmRubricering3"/>
                                <w:bookmarkEnd w:id="8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0" w:name="bmRubricering1"/>
                                <w:bookmarkEnd w:id="9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1" w:name="bmRubricering1"/>
                          <w:bookmarkEnd w:id="9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2" w:name="bmPagVan"/>
                                <w:bookmarkStart w:id="93" w:name="bmPag"/>
                                <w:bookmarkEnd w:id="92"/>
                                <w:bookmarkEnd w:id="9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4" w:name="bmPagVan"/>
                          <w:bookmarkStart w:id="95" w:name="bmPag"/>
                          <w:bookmarkEnd w:id="94"/>
                          <w:bookmarkEnd w:id="9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6" w:name="bmSlogan"/>
                                <w:bookmarkEnd w:id="96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7" w:name="bmSlogan"/>
                          <w:bookmarkEnd w:id="97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2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98" w:name="Barcodetekst"/>
                                <w:bookmarkStart w:id="99" w:name="Barcode"/>
                                <w:bookmarkEnd w:id="98"/>
                                <w:bookmarkEnd w:id="99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28144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81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9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2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100" w:name="Barcodetekst"/>
                          <w:bookmarkStart w:id="101" w:name="Barcode"/>
                          <w:bookmarkEnd w:id="100"/>
                          <w:bookmarkEnd w:id="101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28144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81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3" w:name="bmAfdeling"/>
                                <w:bookmarkStart w:id="4" w:name="bmAfdeling"/>
                                <w:bookmarkEnd w:id="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15 juli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2814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1" w:name="bmAfdeling"/>
                          <w:bookmarkStart w:id="12" w:name="bmAfdeling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DatumNPlabel"/>
                          <w:bookmarkEnd w:id="13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DatumNP"/>
                          <w:bookmarkEnd w:id="14"/>
                          <w:r>
                            <w:rPr/>
                            <w:t>15 juli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5" w:name="bmOnzeRefNPlabel"/>
                          <w:bookmarkEnd w:id="1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6" w:name="bmOnzeRefNP"/>
                          <w:bookmarkEnd w:id="16"/>
                          <w:r>
                            <w:rPr/>
                            <w:t>2814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7" w:name="bmRubricering2"/>
          <w:bookmarkEnd w:id="17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8" w:name="bmRijksLogo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9" w:name="bmRijksLogo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bmLintregel1"/>
                                <w:bookmarkEnd w:id="20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1" w:name="bmLintregel1"/>
                          <w:bookmarkEnd w:id="21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2" w:name="bmColofon1"/>
                                <w:bookmarkStart w:id="23" w:name="bmKleindochter"/>
                                <w:bookmarkEnd w:id="22"/>
                                <w:bookmarkEnd w:id="2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1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Bezoekadres1"/>
                                <w:bookmarkEnd w:id="25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2"/>
                                <w:bookmarkEnd w:id="26"/>
                                <w:r>
                                  <w:rPr/>
                                  <w:t>2595AJ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Postadres1"/>
                                <w:bookmarkEnd w:id="27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2"/>
                                <w:bookmarkEnd w:id="28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Website"/>
                                <w:bookmarkEnd w:id="29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0" w:name="bmNaamContactpersoonLabel"/>
                                <w:bookmarkEnd w:id="30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NaamContactpersoon"/>
                                <w:bookmarkEnd w:id="31"/>
                                <w:r>
                                  <w:rPr/>
                                  <w:t>mr. R. Nak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2" w:name="bmFunctieContactpersoon"/>
                                <w:bookmarkEnd w:id="32"/>
                                <w:r>
                                  <w:rPr>
                                    <w:i/>
                                  </w:rPr>
                                  <w:t>Wetgevingsjur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2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VastNr"/>
                                <w:bookmarkEnd w:id="34"/>
                                <w:r>
                                  <w:rPr/>
                                  <w:t>T</w:t>
                                  <w:tab/>
                                  <w:t>070-378437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FaxNr"/>
                                <w:bookmarkEnd w:id="35"/>
                                <w:r>
                                  <w:rPr/>
                                  <w:t>F</w:t>
                                  <w:tab/>
                                  <w:t>0703784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EmailAdres"/>
                                <w:bookmarkEnd w:id="36"/>
                                <w:r>
                                  <w:rPr/>
                                  <w:t>r.nakken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7" w:name="bmLegeregel3"/>
                                <w:bookmarkEnd w:id="3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8" w:name="bmLegeregel4"/>
                                <w:bookmarkEnd w:id="3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9" w:name="bmOnzeReflabel"/>
                                <w:bookmarkEnd w:id="3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OnzeRef"/>
                                <w:bookmarkEnd w:id="40"/>
                                <w:r>
                                  <w:rPr/>
                                  <w:t>2814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1" w:name="bmBijlagelabel"/>
                                <w:bookmarkEnd w:id="41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2" w:name="bmBijlage"/>
                                <w:bookmarkEnd w:id="42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3" w:name="bmColofon1"/>
                          <w:bookmarkStart w:id="44" w:name="bmKleindochter"/>
                          <w:bookmarkEnd w:id="43"/>
                          <w:bookmarkEnd w:id="44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5" w:name="bmLegeregel1"/>
                          <w:bookmarkEnd w:id="4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Bezoekadres1"/>
                          <w:bookmarkEnd w:id="46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Bezoekadres2"/>
                          <w:bookmarkEnd w:id="47"/>
                          <w:r>
                            <w:rPr/>
                            <w:t>2595AJ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Postadres1"/>
                          <w:bookmarkEnd w:id="48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Postadres2"/>
                          <w:bookmarkEnd w:id="49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Website"/>
                          <w:bookmarkEnd w:id="50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1" w:name="bmNaamContactpersoonLabel"/>
                          <w:bookmarkEnd w:id="51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NaamContactpersoon"/>
                          <w:bookmarkEnd w:id="52"/>
                          <w:r>
                            <w:rPr/>
                            <w:t>mr. R. Nak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53" w:name="bmFunctieContactpersoon"/>
                          <w:bookmarkEnd w:id="53"/>
                          <w:r>
                            <w:rPr>
                              <w:i/>
                            </w:rPr>
                            <w:t>Wetgevingsjur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4" w:name="bmLegeregel2"/>
                          <w:bookmarkEnd w:id="5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5" w:name="bmVastNr"/>
                          <w:bookmarkEnd w:id="55"/>
                          <w:r>
                            <w:rPr/>
                            <w:t>T</w:t>
                            <w:tab/>
                            <w:t>070-378437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6" w:name="bmFaxNr"/>
                          <w:bookmarkEnd w:id="56"/>
                          <w:r>
                            <w:rPr/>
                            <w:t>F</w:t>
                            <w:tab/>
                            <w:t>0703784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7" w:name="bmEmailAdres"/>
                          <w:bookmarkEnd w:id="57"/>
                          <w:r>
                            <w:rPr/>
                            <w:t>r.nakken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8" w:name="bmLegeregel3"/>
                          <w:bookmarkEnd w:id="5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9" w:name="bmLegeregel4"/>
                          <w:bookmarkEnd w:id="5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0" w:name="bmOnzeReflabel"/>
                          <w:bookmarkEnd w:id="60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1" w:name="bmOnzeRef"/>
                          <w:bookmarkEnd w:id="61"/>
                          <w:r>
                            <w:rPr/>
                            <w:t>2814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2" w:name="bmBijlagelabel"/>
                          <w:bookmarkEnd w:id="62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3" w:name="bmBijlage"/>
                          <w:bookmarkEnd w:id="63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4" w:name="bmRetourAdres"/>
          <w:bookmarkEnd w:id="64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5" w:name="bmRubricering"/>
          <w:bookmarkEnd w:id="6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6" w:name="bmAdresRegel1"/>
          <w:bookmarkEnd w:id="66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7" w:name="bmAdresRegel2"/>
          <w:bookmarkEnd w:id="67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8" w:name="bmAdresRegel3"/>
          <w:bookmarkEnd w:id="6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9" w:name="bmAdresRegel4"/>
          <w:bookmarkEnd w:id="6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5"/>
          <w:bookmarkEnd w:id="7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1" w:name="bmAdresRegel6"/>
          <w:bookmarkEnd w:id="7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2" w:name="bmAdresRegel7"/>
          <w:bookmarkEnd w:id="7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3" w:name="bmAdresRegel8"/>
          <w:bookmarkEnd w:id="7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4" w:name="bmAdresRegel9"/>
          <w:bookmarkEnd w:id="7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5" w:name="bmDatum1"/>
                                <w:bookmarkStart w:id="76" w:name="bmDatumLabel1"/>
                                <w:bookmarkEnd w:id="75"/>
                                <w:bookmarkEnd w:id="7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5 juli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7" w:name="bmBetreftlabel"/>
                                <w:bookmarkStart w:id="78" w:name="bmBetreft"/>
                                <w:bookmarkEnd w:id="77"/>
                                <w:bookmarkEnd w:id="7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 nota van wijziging voorstel 31389, nr.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9" w:name="bmDatum1"/>
                          <w:bookmarkStart w:id="80" w:name="bmDatumLabel1"/>
                          <w:bookmarkEnd w:id="79"/>
                          <w:bookmarkEnd w:id="8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5 juli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1" w:name="bmBetreftlabel"/>
                          <w:bookmarkStart w:id="82" w:name="bmBetreft"/>
                          <w:bookmarkEnd w:id="81"/>
                          <w:bookmarkEnd w:id="8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 nota van wijziging voorstel 31389, nr. 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8:00Z</dcterms:created>
  <dc:creator/>
  <dc:description>------------------------</dc:description>
  <dc:language>en-US</dc:language>
  <cp:lastModifiedBy/>
  <cp:lastPrinted>2009-07-13T17:38:00Z</cp:lastPrinted>
  <dcterms:modified xsi:type="dcterms:W3CDTF">2009-07-16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Collaris T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-379748801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28144 Aanbieding nota van wijziging voorstel 31389, nr. 2</vt:lpwstr>
  </property>
  <property fmtid="{D5CDD505-2E9C-101B-9397-08002B2CF9AE}" pid="16" name="_NewReviewCycle">
    <vt:lpwstr/>
  </property>
  <property fmtid="{D5CDD505-2E9C-101B-9397-08002B2CF9AE}" pid="17" name="_PreviousAdHocReviewCycleID">
    <vt:r8>-730579013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4">
    <vt:lpwstr>txtAdresRegel4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Betreft">
    <vt:lpwstr>txtBetreft</vt:lpwstr>
  </property>
  <property fmtid="{D5CDD505-2E9C-101B-9397-08002B2CF9AE}" pid="28" name="txtBetreftlabel">
    <vt:lpwstr>txtBetreftlabel</vt:lpwstr>
  </property>
  <property fmtid="{D5CDD505-2E9C-101B-9397-08002B2CF9AE}" pid="29" name="txtBezoekadres1">
    <vt:lpwstr>txtBezoekadres1</vt:lpwstr>
  </property>
  <property fmtid="{D5CDD505-2E9C-101B-9397-08002B2CF9AE}" pid="30" name="txtBezoekadres2">
    <vt:lpwstr>txtBezoekadres2</vt:lpwstr>
  </property>
  <property fmtid="{D5CDD505-2E9C-101B-9397-08002B2CF9AE}" pid="31" name="txtBijlage">
    <vt:lpwstr>txtBijlage</vt:lpwstr>
  </property>
  <property fmtid="{D5CDD505-2E9C-101B-9397-08002B2CF9AE}" pid="32" name="txtBijlagelabel">
    <vt:lpwstr>txtBijlagelabel</vt:lpwstr>
  </property>
  <property fmtid="{D5CDD505-2E9C-101B-9397-08002B2CF9AE}" pid="33" name="txtDag">
    <vt:lpwstr>txtDag</vt:lpwstr>
  </property>
  <property fmtid="{D5CDD505-2E9C-101B-9397-08002B2CF9AE}" pid="34" name="txtDatum">
    <vt:lpwstr>txtDatum</vt:lpwstr>
  </property>
  <property fmtid="{D5CDD505-2E9C-101B-9397-08002B2CF9AE}" pid="35" name="txtDatumLabel">
    <vt:lpwstr>txtDatumLabel</vt:lpwstr>
  </property>
  <property fmtid="{D5CDD505-2E9C-101B-9397-08002B2CF9AE}" pid="36" name="txtEmailAdres">
    <vt:lpwstr>txtEmailAdres</vt:lpwstr>
  </property>
  <property fmtid="{D5CDD505-2E9C-101B-9397-08002B2CF9AE}" pid="37" name="txtFaxNr">
    <vt:lpwstr>txtFaxNr</vt:lpwstr>
  </property>
  <property fmtid="{D5CDD505-2E9C-101B-9397-08002B2CF9AE}" pid="38" name="txtFunctieContactpersoon">
    <vt:lpwstr>txtFunctieContactpersoon</vt:lpwstr>
  </property>
  <property fmtid="{D5CDD505-2E9C-101B-9397-08002B2CF9AE}" pid="39" name="txtJaar">
    <vt:lpwstr>txtJaar</vt:lpwstr>
  </property>
  <property fmtid="{D5CDD505-2E9C-101B-9397-08002B2CF9AE}" pid="40" name="txtKleindochter">
    <vt:lpwstr>txtKleindochter</vt:lpwstr>
  </property>
  <property fmtid="{D5CDD505-2E9C-101B-9397-08002B2CF9AE}" pid="41" name="txtLegeregel1">
    <vt:lpwstr>txtLegeregel1</vt:lpwstr>
  </property>
  <property fmtid="{D5CDD505-2E9C-101B-9397-08002B2CF9AE}" pid="42" name="txtLegeregel2">
    <vt:lpwstr>txtLegeregel2</vt:lpwstr>
  </property>
  <property fmtid="{D5CDD505-2E9C-101B-9397-08002B2CF9AE}" pid="43" name="txtLegeregel3">
    <vt:lpwstr>txtLegeregel3</vt:lpwstr>
  </property>
  <property fmtid="{D5CDD505-2E9C-101B-9397-08002B2CF9AE}" pid="44" name="txtLegeregel4">
    <vt:lpwstr>txtLegeregel4</vt:lpwstr>
  </property>
  <property fmtid="{D5CDD505-2E9C-101B-9397-08002B2CF9AE}" pid="45" name="txtMaand">
    <vt:lpwstr>txtMaand</vt:lpwstr>
  </property>
  <property fmtid="{D5CDD505-2E9C-101B-9397-08002B2CF9AE}" pid="46" name="txtMcF">
    <vt:lpwstr>txtMcF</vt:lpwstr>
  </property>
  <property fmtid="{D5CDD505-2E9C-101B-9397-08002B2CF9AE}" pid="47" name="txtMcM">
    <vt:lpwstr>txtMcM</vt:lpwstr>
  </property>
  <property fmtid="{D5CDD505-2E9C-101B-9397-08002B2CF9AE}" pid="48" name="txtMcT">
    <vt:lpwstr>txtMcT</vt:lpwstr>
  </property>
  <property fmtid="{D5CDD505-2E9C-101B-9397-08002B2CF9AE}" pid="49" name="txtNaamContactpersoon">
    <vt:lpwstr>txtNaamContactpersoon</vt:lpwstr>
  </property>
  <property fmtid="{D5CDD505-2E9C-101B-9397-08002B2CF9AE}" pid="50" name="txtNaamContactpersoonLabel">
    <vt:lpwstr>txtNaamContactpersoonLabel</vt:lpwstr>
  </property>
  <property fmtid="{D5CDD505-2E9C-101B-9397-08002B2CF9AE}" pid="51" name="txtOnzeRef">
    <vt:lpwstr>txtOnzeRef</vt:lpwstr>
  </property>
  <property fmtid="{D5CDD505-2E9C-101B-9397-08002B2CF9AE}" pid="52" name="txtOnzeReflabel">
    <vt:lpwstr>txtOnzeReflabel</vt:lpwstr>
  </property>
  <property fmtid="{D5CDD505-2E9C-101B-9397-08002B2CF9AE}" pid="53" name="txtPostadres1">
    <vt:lpwstr>txtPostadres1</vt:lpwstr>
  </property>
  <property fmtid="{D5CDD505-2E9C-101B-9397-08002B2CF9AE}" pid="54" name="txtPostadres2">
    <vt:lpwstr>txtPostadres2</vt:lpwstr>
  </property>
  <property fmtid="{D5CDD505-2E9C-101B-9397-08002B2CF9AE}" pid="55" name="txtVastNr">
    <vt:lpwstr>txtVastNr</vt:lpwstr>
  </property>
  <property fmtid="{D5CDD505-2E9C-101B-9397-08002B2CF9AE}" pid="56" name="txtWebsite">
    <vt:lpwstr>txtWebsite</vt:lpwstr>
  </property>
</Properties>
</file>