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en de staatssecretaris van Justitie over kosten van (niet-westerse) allochtonen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elk deel van de volgende zaken wordt aangewend voor (niet-westerse) allochtonen, gelet op het aandeel van deze groep in de bevolking en de oververtegenwoordiging van deze groep in justitiegerelateerde categorieën rechtspleging, rechtsbijstand, rechtshandhaving, criminaliteits- en terrorismebestrijding </w:t>
      </w:r>
      <w:r>
        <w:rPr>
          <w:lang w:val="ru-RU" w:eastAsia="ar-SA"/>
        </w:rPr>
        <w:t>en overige zaken vallend onder de justitiebegrot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de weerslag hiervan in de kosten die hierdoor ten aanzien van (niet-westerse) allochtonen worden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 welke mate ziet het werk van justitiegerelateerde diensten, met name maar niet beperkt tot de Dienst Justitiële Inrichtingen, toe op (niet- westerse) allochtonen, gelet op het aandeel van deze groep in de bevolking en de oververtegenwoordiging van deze groep in justitiegerelateerde categorieë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de weerslag hiervan in de kosten die hierdoor ten aanzien van (niet westerse) allochtonen worden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verhouden bedoelde kosten zich tot de opbrengsten die bedoelde groep oplevert ten aanzien van bijvoorbeeld legesbetalingen aan de Immigratie- en Naturalisatiedienst (IN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lke gegevens heeft u betrokken bij de bepaling van het aandeel van niet-westerse allochtonen in de bevolking en de oververtegenwoordiging van deze groep in justitiegerelateerde categorieë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unt u de kosten uitsplitsen naar dit jaar, de afgelopen 5 jaar en (geprognosticeerd) het komende jaar en de komende 5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Indien de hier gevraagde kosten niet exact zijn vast te stellen, wat is hier de reden van? Kunt u in ieder geval een reële schatting maken? Zo neen, waarom n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8:00Z</dcterms:created>
  <dc:creator/>
  <dc:description>------------------------</dc:description>
  <dc:language>en-US</dc:language>
  <cp:lastModifiedBy/>
  <cp:lastPrinted>2009-07-17T10:17:00Z</cp:lastPrinted>
  <dcterms:modified xsi:type="dcterms:W3CDTF">2009-07-17T08:34:00Z</dcterms:modified>
  <cp:revision>0</cp:revision>
  <dc:subject/>
  <dc:title/>
</cp:coreProperties>
</file>