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0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Fritsma (PVV) aan de minister van Volkshuisvesting, Ruimtelijke Ordening en Milieubeheer over aan allochtonen toe te rekenen kosten. (Ingezonden 17 jul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unt u aangeven welk deel van de aan Volkshuisvesting, Ruimtelijke Ordening en Milieubeheer- gerelateerde kosten toe zijn te rekenen aan (niet-westerse) allochtonen? Hoe verhouden deze kosten zich tot de relatieve omvang van deze groep in de bevol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>
          <w:lang w:val="ru-RU" w:eastAsia="ar-SA"/>
        </w:rPr>
      </w:pPr>
      <w:r>
        <w:rPr/>
        <w:t>Hoe verhouden bedoelde kosten zich tot de opbrengsten die bedoelde groep oplevert op het terrein van VROM?</w:t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Welke gegevens heeft u betrokken bij de bepaling van bovenstaand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Kunt u de kosten uitsplitsen naar: dit jaar, de afgelopen 5 jaar en (geprognosticeerd) het komende jaar en de komende 5 ja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Indien de hier gevraagde kosten niet exact zijn vast te stellen: wat is hier de reden van  en kunt u in ieder geval een reële schatting maken? Zo neen, waarom nie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17:00Z</dcterms:created>
  <dc:creator/>
  <dc:description>------------------------</dc:description>
  <dc:language>en-US</dc:language>
  <cp:lastModifiedBy/>
  <cp:lastPrinted>2009-07-17T11:38:00Z</cp:lastPrinted>
  <dcterms:modified xsi:type="dcterms:W3CDTF">2009-07-17T09:46:00Z</dcterms:modified>
  <cp:revision>0</cp:revision>
  <dc:subject/>
  <dc:title/>
</cp:coreProperties>
</file>