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0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Fritsma (PVV) aan de minister van Verkeer en Waterstaat over aan Verkeer en Waterstaat gerelateerde kosten van allochtonen. (Ingezonden 17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unt u aangeven welk deel van de aan Verkeer en Waterstaat gerelateerde kosten toe zijn te rekenen aan (niet-westerse) allochtonen? Hoe verhouden deze kosten zicht tot de relatieve omvang van deze gro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verhouden bedoelde kosten zich tot de opbrengsten die bedoelde groep oplevert op het terrein van Verkeer en Waterstaat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/>
        </w:rPr>
      </w:pPr>
      <w:r>
        <w:rPr/>
        <w:t>3</w:t>
      </w:r>
    </w:p>
    <w:p>
      <w:pPr>
        <w:pStyle w:val="Normal"/>
        <w:rPr/>
      </w:pPr>
      <w:r>
        <w:rPr/>
        <w:t xml:space="preserve">Welke gegevens heeft u betrokken bij de bepaling van het bovenstaan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de kosten uitsplitsen naar: dit jaar, de afgelopen 5 jaar en (geprognosticeerd) het komende jaar en de komende 5 j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Indien de hier gevraagde kosten niet exact zijn vast te stellen: wat is hier de reden van  en kunt u in ieder geval een reële schatting maken? Zo neen, waarom ni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3:00Z</dcterms:created>
  <dc:creator/>
  <dc:description>------------------------</dc:description>
  <dc:language>en-US</dc:language>
  <cp:lastModifiedBy/>
  <cp:lastPrinted>2009-07-17T11:38:00Z</cp:lastPrinted>
  <dcterms:modified xsi:type="dcterms:W3CDTF">2009-07-17T09:46:00Z</dcterms:modified>
  <cp:revision>0</cp:revision>
  <dc:subject/>
  <dc:title/>
</cp:coreProperties>
</file>