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de leden Langkamp en Smits (beiden SP) aan de staatssecretaris van Onderwijs, Cultuur en Wetenschap, mw. Dijksma, over verplicht schoolzwemmen. (Ingezonden 20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pleidooi voor verplicht schoolzwemmen van Reddingsbrigade Nederland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Hoe groot is het percentage kinderen dat jaarlijks de basisschool verlaat zonder zwemdiploma? Hoe heeft dit aantal zich de afgelopen jaren ontwikkel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Hoe groot is het percentage allochtone kinderen dat jaarlijks de basisschool verlaat zonder zwemdiploma? Hoe heeft dit aantal zich de afgelopen jaren ontwikk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n welk percentage van de gemeenten en basisscholen wordt schoolzwemmen aangeboden? Hoe heeft dit percentage zich de afgelopen jaren ontwikk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bereid schoolzwemmen weer verplicht in het lesprogramma van de basisscholen op te nemen? Zo n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http://www.parool.nl/parool/nl/224/BINNENLAND/article/detail/254114/2009/07/17/-Maak-schoolzwemmen-verplicht-.d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ool.nl/parool/nl/224/BINNENLAND/article/detail/254114/2009/07/17/-Maak-schoolzwemmen-verplicht-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34:00Z</dcterms:created>
  <dc:creator/>
  <dc:description>------------------------</dc:description>
  <dc:language>en-US</dc:language>
  <cp:lastModifiedBy/>
  <cp:lastPrinted>2009-07-20T11:22:00Z</cp:lastPrinted>
  <dcterms:modified xsi:type="dcterms:W3CDTF">2009-07-20T11:34:00Z</dcterms:modified>
  <cp:revision>0</cp:revision>
  <dc:subject/>
  <dc:title/>
</cp:coreProperties>
</file>