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41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Vragen van het lid Dibi (GroenLinks) aan de minister voor Wonen, Wijken en Integratie over de AH to go-winkels die door exploitant Servex worden gerund en geen Marokkaanse Nederlanders in dienst willen nemen. (Ingezonden 20 juli 2009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Deelt u de mening dat u als minister voor integratie een leidende rol moet spelen in het integratieproces? Zo nee, waarom niet? Zo ja, op welke manier vult u deze rol i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</w:r>
    </w:p>
    <w:p>
      <w:pPr>
        <w:pStyle w:val="Normal"/>
        <w:autoSpaceDE w:val="false"/>
        <w:rPr/>
      </w:pPr>
      <w:r>
        <w:rPr/>
        <w:t>Wat was uw eerste reactie toen u vernam dat Servex bij AH to go-winkels expliet vermeldde ‘Geen Marokkanen!’ te willen aannemen en welke concrete acties heeft u vervolgens ondernom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>Kunt u onderzoeken waarom Servex geen Marokkaanse Nederlanders in dienst wil nemen? Zo nee, waarom niet? Zo ja, wanneer kunt u de Kamer over de uitkomsten informer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</w:t>
      </w:r>
    </w:p>
    <w:p>
      <w:pPr>
        <w:pStyle w:val="Normal"/>
        <w:autoSpaceDE w:val="false"/>
        <w:rPr/>
      </w:pPr>
      <w:r>
        <w:rPr/>
        <w:t>Kunt u voorts onderzoeken of dergelijke discriminerende praktijken vaker voorkomen? Zo nee, waarom niet? Zo ja, wanneer kunt u de Kamer over de uitkomsten informer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</w:t>
      </w:r>
    </w:p>
    <w:p>
      <w:pPr>
        <w:pStyle w:val="Normal"/>
        <w:autoSpaceDE w:val="false"/>
        <w:rPr/>
      </w:pPr>
      <w:r>
        <w:rPr/>
        <w:t xml:space="preserve">Bent u van plan maatregelen te treffen om vergelijkbaar discrimerend personeelsbeleid in de toekomst te voorkomen? Zo ja, welke acties gaat u ondernemen? Zo nee, waarom niet?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 xml:space="preserve">Toelichting: </w:t>
      </w:r>
      <w:r>
        <w:rPr/>
        <w:t>deze vragen dienen ter aanvulling op eerdere vragen terzake van het lid Karabulut (SP), ingezonden 17 juli 2009 (vraagnummer 2009Z140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36:00Z</dcterms:created>
  <dc:creator/>
  <dc:description>------------------------</dc:description>
  <dc:language>en-US</dc:language>
  <cp:lastModifiedBy/>
  <cp:lastPrinted>2009-07-20T13:02:00Z</cp:lastPrinted>
  <dcterms:modified xsi:type="dcterms:W3CDTF">2009-07-20T11:36:00Z</dcterms:modified>
  <cp:revision>0</cp:revision>
  <dc:subject/>
  <dc:title/>
</cp:coreProperties>
</file>