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1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b w:val="false"/>
          <w:b w:val="false"/>
          <w:color w:val="000000"/>
        </w:rPr>
      </w:pPr>
      <w:r>
        <w:rPr/>
        <w:t xml:space="preserve">Vragen van het lid Thieme (PvdD) aan de ministers van Landbouw, Natuur en Voedselkwaliteit en van </w:t>
      </w:r>
      <w:r>
        <w:rPr>
          <w:rStyle w:val="Emphasis"/>
          <w:b w:val="false"/>
          <w:color w:val="000000"/>
        </w:rPr>
        <w:t>Volksgezondheid, Welzijn en Sport over varkens-ebola. (Ingezonden 20 juli 2009)</w:t>
      </w:r>
    </w:p>
    <w:p>
      <w:pPr>
        <w:pStyle w:val="Normal"/>
        <w:rPr>
          <w:rStyle w:val="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b w:val="false"/>
          <w:color w:val="000000"/>
        </w:rPr>
        <w:t>1</w:t>
      </w:r>
    </w:p>
    <w:p>
      <w:pPr>
        <w:pStyle w:val="Normal"/>
        <w:rPr/>
      </w:pPr>
      <w:r>
        <w:rPr/>
        <w:t>Kent u het bericht ‘Na varkensgriep nu ook gevaar voor varkens-ebola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zorg dat de ontwikkeling van zoönosen grote gevaren voor de volksgezondheid met zich mee kan brengen? Bent u bereid daarnaar meer aanvullend onderzoek te doen verrichten, na de aanzwellende berichten over Q-koorts, varkensgriep, vogelgriep en varkens-ebola? Zo ja, op welke termijn en wijze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zorgen van wetenschappers, zoals geuit in Science over de snelle verspreiding van het ebola virus onder Filippijnse varkens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eeft u reden om aan te nemen dat verspreiding zich zal beperken tot de Filippijnen? Zo ja, welke r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Acht u het mogelijk dat varkens-ebola op een vergelijkbare wijze zal muteren als met de Mexicaanse griep gebeurd is? Zo nee, waarom niet? Zo ja, welke voorzorgen zou u willen nemen ter bescherming van de Nederlandse volksgezondhei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Ziet u reden voor een aangepast reisadvies naar de Filippijnen of preventief onderzoek van reizigers die op de Filippijnen in contact geweest zijn met vark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Worden er varkensvleesproducten vanuit de Filippijnen geïmporteerd naar Nederland? Zo ja, bent u bereid de import daarvan te verbieden zolang er niet meer helderheid is over de verspreiding en gevaren van varkens-ebo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sz w:val="22"/>
          </w:rPr>
          <w:t>http://www.mo.be/index.php?id=63&amp;tx_uwnews_pi2%5bart_id%5d=25704&amp;cHash=cf03c6de8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be/index.php?id=63&amp;tx_uwnews_pi2%5Bart_id%5D=25704&amp;cHash=cf03c6de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6:00Z</dcterms:created>
  <dc:creator/>
  <dc:description>------------------------</dc:description>
  <dc:language>en-US</dc:language>
  <cp:lastModifiedBy/>
  <cp:lastPrinted>2009-07-20T13:02:00Z</cp:lastPrinted>
  <dcterms:modified xsi:type="dcterms:W3CDTF">2009-07-20T11:46:00Z</dcterms:modified>
  <cp:revision>0</cp:revision>
  <dc:subject/>
  <dc:title/>
</cp:coreProperties>
</file>