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2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sper van Dijk (SP) aan de minister van Onderwijs, Cultuur en Wetenschap over het verdwijnen van de concertzender. (Ingezonden 23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dat de Concertzender wordt opgehev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was de uitkomst van het gesprek dat u heeft gehad met de Publieke Omroep over de Concertzender, waarbij uw insteek was dat u de Concertzender “er op een of andere manier in wil laten passen”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komt het dat uw poging om de Concertzender een plek te laten krijgen binnen de Publieke Omroep, tot nu toe niet succesvol is gewe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veel luisteraars heeft de Concertzender en hoe verhoudt zich dit tot andere zenders? Kunt u dit uitsplitsen voor de verschillende distributiekan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Deelt u de mening dat de publieke omroep tenminste als doelstelling moet hebben om een programmering aan te bieden die de commerciële zenders niet bieden? Zo ja, deelt u de mening dat de Concertzender goed past binnen deze doelstell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arom wordt een zender met bewezen kwaliteit en een trouwe schare luisteraars opgeknipt? Wat zijn de garanties dat alle verschillende genres bij de nieuw op te richten themakanalen terugk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Per wanneer zijn de drie nieuwe themazenders te beluisteren via de kab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Bent u bereid opnieuw met de Publieke Omroep in gesprek te gaan, om te ijveren voor het behoud van de Concertze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concertzender.nl/index.php?id=597</w:t>
        </w:r>
      </w:hyperlink>
      <w:r>
        <w:rPr/>
        <w:t xml:space="preserve"> </w:t>
      </w:r>
    </w:p>
    <w:p>
      <w:pPr>
        <w:pStyle w:val="Normal"/>
        <w:rPr/>
      </w:pPr>
      <w:r>
        <w:rPr/>
        <w:t>2) Kamerstuk 31 700 VIII, nr. 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ertzender.nl/index.php?id=5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4:00Z</dcterms:created>
  <dc:creator/>
  <dc:description>------------------------</dc:description>
  <dc:language>en-US</dc:language>
  <cp:lastModifiedBy/>
  <cp:lastPrinted>2009-07-23T08:56:00Z</cp:lastPrinted>
  <dcterms:modified xsi:type="dcterms:W3CDTF">2009-07-23T10:34:00Z</dcterms:modified>
  <cp:revision>0</cp:revision>
  <dc:subject/>
  <dc:title/>
</cp:coreProperties>
</file>