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minister van Buitenlandse Zaken over Turkije. (Ingezonden 23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artikel op de site van De Telegraaf “Turkije houdt vast aan Cyprus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het vasthouden door Turkije aan de status van ‘waarborgmacht’ een ernstig obstakel vormt in de toetredingsonderhandelingen tot de Europese Unie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oornemens na  deze uitspraken van de Turkse regering om de toetredingsonderhandelingen met Turkije te bevriezen? Kunnen deze toetredingsonderhandelingen gestopt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dien de toetredingsonderhandelingen met Turkije niet gestopt kunnen worden om juridische redenen, ondanks Nederlandse druk, bent u dan voornemens een veto uit te spreken over het openen van nieuwe hoofdstukken in de toetredingsonderhandeling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Deelt u de mening dat het niet gewenst is Turkije tot de Europese Unie te laten toetre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Welke stappen bent u voornemens in EU-verband  te ondernemen om Turkije te bewegen om Cyprus te erkennen en Cypriotische schepen en vliegtuigen toegang te geven tot haar havens en luchtru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eelt u de mening dat Turkije de gedeeltelijke bezetting van EU-lidstaat Cyprus zo snel mogelijk moet beëind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Spelen de belangen rond de aanleg van de Nabucco-pijplijn formeel dan wel informeel een rol in de toetredingsonderhandelingen met Turk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www.telegraaf.nl/buitenland/4443080/__Turkije_houdt_vast_aan_Cyprus__.html?p=1,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uitenland/4443080/__Turkije_houdt_vast_aan_Cyprus__.html?p=1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5:00Z</dcterms:created>
  <dc:creator/>
  <dc:description>------------------------</dc:description>
  <dc:language>en-US</dc:language>
  <cp:lastModifiedBy/>
  <cp:lastPrinted>2009-07-23T08:40:00Z</cp:lastPrinted>
  <dcterms:modified xsi:type="dcterms:W3CDTF">2009-07-23T10:35:00Z</dcterms:modified>
  <cp:revision>0</cp:revision>
  <dc:subject/>
  <dc:title/>
</cp:coreProperties>
</file>