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3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 van Binnenlandse Zaken en Koninkrijksrelaties over het afluisteren van journalisten. (Ingezonden 27 juli 2009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Waarom hebt u tot vier keer toe toestemming gegeven voor het laten afluisteren en/of volgen van journalisten van De Telegraaf? 1) Deelt u de opvatting dat de inzet van bijzondere bevoegdheden door de veiligheidsdiensten niet is bedoeld om het falen van deze diensten te verdoeze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de uitspraak van de kortgedingrechter in Amsterdam van 23 juli 2009 dat de Algemene inlichtingen- en veiligheidsdienst (AIVD) onmiddellijk moet stoppen met het afluisteren, uitpeilen en volgen van journalisten van De Telegraa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gevolgen heeft deze uitspraak voor de inzet van bijzondere bevoegdheden tegen politici, journalisten, advocaten en andere beroepsgroepen die niet kunnen functioneren zonder een afdoende bronbesche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journalisten, politici en advocaten zijn de afgelopen 25 jaar om soortgelijke redenen afgeluisterd, uitgepeild of gevolgd door de AIVD of door andere veiligheidsdien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nneer beantwoorden u en de minister van Justitie mijn vragen over de inval van de Rijksrecherche bij een journaliste van De Telegraaf? 2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1) De Telegraaf, 24 juli 2009: “Afluisteren van journalisten moet stoppen”</w:t>
      </w:r>
    </w:p>
    <w:p>
      <w:pPr>
        <w:pStyle w:val="Normal"/>
        <w:rPr/>
      </w:pPr>
      <w:r>
        <w:rPr/>
        <w:t xml:space="preserve">2) Aanhangsel Handelingen, vergaderjaar 2008-2009, nr. 32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4:00Z</dcterms:created>
  <dc:creator/>
  <dc:description>------------------------</dc:description>
  <dc:language>en-US</dc:language>
  <cp:lastModifiedBy/>
  <cp:lastPrinted>2009-07-27T11:08:00Z</cp:lastPrinted>
  <dcterms:modified xsi:type="dcterms:W3CDTF">2009-07-27T12:05:00Z</dcterms:modified>
  <cp:revision>0</cp:revision>
  <dc:subject/>
  <dc:title/>
</cp:coreProperties>
</file>