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348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ragen van het lid Van der Ham (D66) aan de minister van Volkshuisvesting, Ruimtelijke Ordening en Milieubeheer over een vernieuwde Europese richtlijn voor de energieprestatie van gebouwen. </w:t>
      </w:r>
      <w:r>
        <w:rPr>
          <w:szCs w:val="28"/>
        </w:rPr>
        <w:t>(Ingezonden 28 jul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Bent u bereid te ondersteunen dat EU-landen nationale energie-efficiency actieplannen opstellen om de (nieuwe) Europese richtlijn voor de energieprestatie van gebouwen voortvarend te implementer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Deelt u de mening dat een dergelijk actieplan in lijn is met de Nederlandse wens van subsidiariteit en beperkte administratieve lasten, mede gezien de bestaande Nederlandse wet- en regelgeving? Zijn de geluiden waar dat Nederland op basis van subsidiariteit en administratieve lasten een dergelijk plan bekritiseerd? Kunt u uw antwoord toelicht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eelt u de mening dat een dergelijk actieplan, met name voor nieuwere lidstaten, een belangrijk instrumentarium biedt om aan standaarden te voldoen en nationale wet- en regelgeving aan te pass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0:00Z</dcterms:created>
  <dc:creator/>
  <dc:description>------------------------</dc:description>
  <dc:language>en-US</dc:language>
  <cp:lastModifiedBy/>
  <cp:lastPrinted>2009-07-28T12:01:00Z</cp:lastPrinted>
  <dcterms:modified xsi:type="dcterms:W3CDTF">2009-07-28T12:06:00Z</dcterms:modified>
  <cp:revision>0</cp:revision>
  <dc:subject/>
  <dc:title/>
</cp:coreProperties>
</file>