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62</w:t>
      </w:r>
    </w:p>
    <w:p>
      <w:pPr>
        <w:pStyle w:val="Normal"/>
        <w:autoSpaceDE w:val="false"/>
        <w:rPr>
          <w:b/>
          <w:b/>
          <w:szCs w:val="20"/>
        </w:rPr>
      </w:pPr>
      <w:r>
        <w:rPr>
          <w:b/>
          <w:szCs w:val="20"/>
        </w:rPr>
      </w:r>
    </w:p>
    <w:p>
      <w:pPr>
        <w:pStyle w:val="Normal"/>
        <w:autoSpaceDE w:val="false"/>
        <w:rPr>
          <w:szCs w:val="20"/>
        </w:rPr>
      </w:pPr>
      <w:r>
        <w:rPr>
          <w:szCs w:val="20"/>
        </w:rPr>
        <w:t xml:space="preserve">Vragen van het lid Mastwijk (CDA) aan de minister van Landbouw, Natuur en Voedselkwaliteit over het artikel “NMa-onderzoek verbaast LTO”. </w:t>
      </w:r>
      <w:r>
        <w:rPr>
          <w:szCs w:val="28"/>
        </w:rPr>
        <w:t>(Ingezonden 31 jul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Kent u het artikel “NMa-onderzoek verbaast LTO”?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de Nederlandse Mededingingsautoriteit (NMa) onderzoek heeft gedaan dan wel bezig is te doen naar de prijsvorming bij de afzetorganisaties van groente en frui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Hebt u de indruk dat binnen de sector ongeoorloofde prijsafspraken worden gemaakt? Hoe verhouden zich deze mogelijke afspraken tot de zeer dominante rol die de supermarkten bij de prijsvorming spelen?</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Hoe waardeert u deze actie van de NMa, nu deze plaats vindt in een periode dat met name glastuinders de grootste moeite hebben het hoofd boven water te houden en elke vorm van negatieve publiciteit nadelige gevolgen voor de sector kan hebben?</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Hebt u al invulling kunnen geven aan de oproep, gedaan tijdens het Algemeen Overleg op 1 juli 2009 over de toekomst van de Glastuinbouw, om samen met uw collega van het ministerie van Economische Zaken op heel korte termijn via de NMa na te gaan of de wijze van handelen van de supermarkten waar het gaat om prijsafspraken door de beugel kan? Zo nee, bent u bereid op de kortst mogelijke termijn zo’n onderzoek te entamer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De Telegraaf, 29 juli 2009</w:t>
      </w:r>
    </w:p>
    <w:p>
      <w:pPr>
        <w:pStyle w:val="Normal"/>
        <w:autoSpaceDE w:val="false"/>
        <w:rPr>
          <w:szCs w:val="20"/>
        </w:rPr>
      </w:pPr>
      <w:r>
        <w:rPr>
          <w:szCs w:val="20"/>
        </w:rPr>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6:00Z</dcterms:created>
  <dc:creator/>
  <dc:description>------------------------</dc:description>
  <dc:language>en-US</dc:language>
  <cp:lastModifiedBy/>
  <cp:lastPrinted>2009-07-31T10:58:00Z</cp:lastPrinted>
  <dcterms:modified xsi:type="dcterms:W3CDTF">2009-07-31T11:14:00Z</dcterms:modified>
  <cp:revision>0</cp:revision>
  <dc:subject/>
  <dc:title/>
</cp:coreProperties>
</file>