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14483</w:t>
      </w:r>
    </w:p>
    <w:p>
      <w:pPr>
        <w:pStyle w:val="Normal"/>
        <w:autoSpaceDE w:val="false"/>
        <w:rPr>
          <w:b/>
          <w:b/>
          <w:szCs w:val="20"/>
        </w:rPr>
      </w:pPr>
      <w:r>
        <w:rPr>
          <w:b/>
          <w:szCs w:val="20"/>
        </w:rPr>
      </w:r>
    </w:p>
    <w:p>
      <w:pPr>
        <w:pStyle w:val="Normal"/>
        <w:autoSpaceDE w:val="false"/>
        <w:rPr>
          <w:szCs w:val="20"/>
        </w:rPr>
      </w:pPr>
      <w:r>
        <w:rPr>
          <w:szCs w:val="20"/>
        </w:rPr>
        <w:t xml:space="preserve">Vragen van het lid Van der Ham (D66) aan de minister van </w:t>
      </w:r>
      <w:r>
        <w:rPr/>
        <w:t>Onderwijs, Cultuur en Wetenschap</w:t>
      </w:r>
      <w:r>
        <w:rPr>
          <w:szCs w:val="20"/>
        </w:rPr>
        <w:t xml:space="preserve"> over problemen met studiefinanciering in het buitenland. </w:t>
      </w:r>
      <w:r>
        <w:rPr>
          <w:szCs w:val="28"/>
        </w:rPr>
        <w:t>(Ingezonden 3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Wat is uw reactie op het relaas over de bureaucratie bij de Informatie Beheergroep, zoals opgetekend van een Nederlandse student aan de London School of Economics?1) Bent u het met de stelling eens dat het hier een structureel probleem betreft?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Zijn de regels voor studiefinanciering, zoals het drie-uit-zes-principe, en het beoordelen van studies in het buitenland wel afdoende voor het adequaat en soepel laten verlopen van de aanvraagprocedure voor studiefinanciering?</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Bent u het eens met de stelling dat de drie-uit-zes-eis lastig te halen is, aangezien een bachelor minimaal drie jaar duurt?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Wat is uw reactie op de stelling dat de kwaliteitsbeoordeling van de buitenlandse opleidingen te wensen overlaat? Hoe wilt u dat verbeteren?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Hoe wilt u het hoofd bieden aan de kritiek dat de termijnen voor het insturen van aanvraagpapieren niet synchroon lopen met de jaartellingen van buitenlandse onderwijsinstellingen, waardoor handtekeningen en stempels niet op tijd te krijgen zij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1) de Volkskrant, 31 juli 2009: “Gebotst op de onmogelijke 'drie-uit-zes'-eis” </w:t>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2:00Z</dcterms:created>
  <dc:creator/>
  <dc:description>------------------------</dc:description>
  <dc:language>en-US</dc:language>
  <cp:lastModifiedBy/>
  <dcterms:modified xsi:type="dcterms:W3CDTF">2009-08-03T12:19:00Z</dcterms:modified>
  <cp:revision>0</cp:revision>
  <dc:subject/>
  <dc:title/>
</cp:coreProperties>
</file>