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3 augustus 2009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w brief met kenmerk 2009Z09164/2009D25894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753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6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753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 xml:space="preserve">In uw brief met bovengenoemd kenmerk verzocht u mij om een reactie op de brief van mevrouw Schoots over de vermeende stimulering van vaccinatie tegen baarmoederhalskanker door schol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In de bijlage vindt u de antwoordbrief.</w:t>
      </w:r>
      <w:bookmarkStart w:id="8" w:name="STDTXT__OCW_Tekstblokken_Tekstblok168_xm"/>
      <w:r>
        <w:rPr/>
        <w:t xml:space="preserve">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End w:id="8"/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r>
        <w:rPr/>
      </w:r>
      <w:bookmarkStart w:id="9" w:name="cursor"/>
      <w:bookmarkStart w:id="10" w:name="cursor"/>
      <w:bookmarkEnd w:id="10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753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5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10:00Z</dcterms:created>
  <dc:creator/>
  <dc:description>------------------------</dc:description>
  <dc:language>en-US</dc:language>
  <cp:lastModifiedBy/>
  <cp:lastPrinted>2009-07-07T10:07:00Z</cp:lastPrinted>
  <dcterms:modified xsi:type="dcterms:W3CDTF">2009-08-03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Lijst van vragen / Vraag</vt:lpwstr>
  </property>
  <property fmtid="{D5CDD505-2E9C-101B-9397-08002B2CF9AE}" pid="28" name="onskenmerk">
    <vt:lpwstr>137531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