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endrik (GroenLinks) aan de minister van Economische Zaken over softwareverstrekking door de rijksoverheid. </w:t>
      </w:r>
      <w:r>
        <w:rPr>
          <w:szCs w:val="28"/>
        </w:rPr>
        <w:t>(Ingezonden 5 augustu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u opdracht heeft gegeven tot het ontwikkelen van de software zoals beschreven in het artikel “Overheid vraagt geld voor software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tekent dit zodoende dat de overheid leverancier wordt van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de broncode van de beschreven software openbaar of bent u eventueel voornemens deze in een later stadium vrij te g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dien sprake is van closed source software hoe zorgt u er dan voor dat er voldoende ruimte is voor andere aanbieders om een concurrerend product aan te b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uiteenzetten hoe het actieplan Nederland Open in Verbinding zich verhoudt tot de in het artikel genoemde softwa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</w:t>
      </w:r>
      <w:hyperlink r:id="rId2">
        <w:r>
          <w:rPr>
            <w:rStyle w:val="InternetLink"/>
          </w:rPr>
          <w:t>www.Computable.nl</w:t>
        </w:r>
      </w:hyperlink>
      <w:r>
        <w:rPr/>
        <w:t>, 27 juli 2009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Neppérus en Elias (beiden VVD), ingezonden 31 juli 2008 (vraagnummer 2009Z144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abl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1:00Z</dcterms:created>
  <dc:creator/>
  <dc:description>------------------------</dc:description>
  <dc:language>en-US</dc:language>
  <cp:lastModifiedBy/>
  <dcterms:modified xsi:type="dcterms:W3CDTF">2009-08-05T11:54:00Z</dcterms:modified>
  <cp:revision>0</cp:revision>
  <dc:subject/>
  <dc:title/>
</cp:coreProperties>
</file>