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09Z1456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Vragen van het lid Tony van Dijck (PVV) aan de minister van Sociale Zaken en Werkgelegenheid over het bericht dat met behoud van een WW-uitkering onbeperkt kan worden bijverdiend. </w:t>
      </w:r>
      <w:r>
        <w:rPr>
          <w:szCs w:val="28"/>
        </w:rPr>
        <w:t>(Ingezonden 7 augustus 2009)</w:t>
      </w:r>
    </w:p>
    <w:p>
      <w:pPr>
        <w:pStyle w:val="Normal"/>
        <w:rPr>
          <w:szCs w:val="20"/>
        </w:rPr>
      </w:pPr>
      <w:r>
        <w:rPr>
          <w:szCs w:val="20"/>
        </w:rPr>
        <w:br/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bekend met het bericht “Onbeperkt bijverdienen met uitkering”? 1)</w:t>
        <w:br/>
        <w:br/>
        <w:t>2</w:t>
      </w:r>
    </w:p>
    <w:p>
      <w:pPr>
        <w:pStyle w:val="Normal"/>
        <w:rPr>
          <w:szCs w:val="20"/>
        </w:rPr>
      </w:pPr>
      <w:r>
        <w:rPr>
          <w:szCs w:val="20"/>
        </w:rPr>
        <w:t>Is het bericht waar? Zo ja, waarom wordt er bij de UWV slechts gekeken naar het aantal uren dat wordt gewerkt en niet naar het geld dat wordt bijverdiend?</w:t>
      </w:r>
    </w:p>
    <w:p>
      <w:pPr>
        <w:pStyle w:val="Normal"/>
        <w:rPr>
          <w:szCs w:val="20"/>
        </w:rPr>
      </w:pPr>
      <w:r>
        <w:rPr>
          <w:szCs w:val="20"/>
        </w:rPr>
        <w:br/>
        <w:t>3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dit een onwenselijke situatie is en dat deze omissie snel moet worden gerepareerd?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Hoe gaat u ervoor zorgen dat met terugwerkende kracht bijverdiensten altijd volledig in mindering worden gebracht op de WW-uitkering?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TMLvoorafopgemaak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e Pers, 3 augustus 2009</w:t>
      </w:r>
    </w:p>
    <w:p>
      <w:pPr>
        <w:pStyle w:val="HTMLvoorafopgemaak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depers.nl/economie/326961/Onbeperkt-bijverdienen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rs.nl/economie/326961/Onbeperkt-bijverdien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7:00Z</dcterms:created>
  <dc:creator/>
  <dc:description>------------------------</dc:description>
  <dc:language>en-US</dc:language>
  <cp:lastModifiedBy/>
  <dcterms:modified xsi:type="dcterms:W3CDTF">2009-08-07T10:59:00Z</dcterms:modified>
  <cp:revision>0</cp:revision>
  <dc:subject/>
  <dc:title/>
</cp:coreProperties>
</file>