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an de Voorzitter van de Tweede Kamer der Staten-Generaal</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Den Haag, 11 augustus 2009</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Hierbij zend ik u mijn reactie op de brief van mevrouw J.J.I. B.- de V. inzake meer aandacht voor en meer onderzoek naar Multiple Complex Development Disorder. Deze brief met het verzoek daarop te reageren werd mij toegezonden met het kenmerk 2009Z09272/2009D25945. In de brief zijn verhalen gebundeld van ouders met kinderen met een Multiple Complex Development Disorder (MCDD). In totaal wordt van 7 kinderen beschreven wat de problemen zijn die ouders hebben ondervonden in de zoektocht naar onderwijs en/of zorgverlening.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MCDD is een stoornis in het autistisch spectrum. MCDD is niet zelfstandig opgenomen in het classificatiesysteem DSM-IV en de symptomen worden niet altijd herkend als een stoornis in het autistisch spectrum. De DSM is een classificatiesysteem voor psychiatrische aandoeningen, uitgegeven en opgesteld door de American Psychiatric Association. Zorgverleners gebruiken deze classificatie voor het herkennen en vaststellen van aandoeningen. Welke aandoeningen in de DSM-IV classificatie worden opgenomen, wordt bepaald door deze organisatie. Daarop kan ik geen invloed uitoefenen.</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Voor de toelating tot het (voortgezet) speciaal onderwijs ((v)so), geldt dat leerlingen met MCDD terecht kunnen in cluster 4 wanneer er sprake is van ernstige gedragsproblematiek en wanneer de school voor regulier onderwijs niet de benodigde zorg kan bieden. Uit de verhalen blijkt dat het soms moeilijk is om een passende onderwijsplek te vinden. Wanneer ouders te maken hebben met plaatsingsproblematiek, kunnen zij contact opnemen met het bureau van de onderwijsconsulenten. De onderwijsconsulenten kunnen dan helpen bij het zoeken naar een geschikte plek.</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Er is steeds meer aandacht, ook in het onderwijs, voor leerlingen met autisme. Onlangs heeft de Gezondheidsraad een advies uitgebracht over autisme. In het advies wordt een aantal waardevolle aanbevelingen gedaan over onder andere het onderwijs aan leerlingen met autisme. Zo beveelt de Gezondheidsraad bijvoorbeeld aan dat leerlingen met autisme onderwijs nodig hebben dat is afgestemd op hun specifieke beperkingen en mogelijkheden. Binnenkort ontvangt u de beleidsreactie op het advies van de minister van Jeugd en Gezin.  </w:t>
      </w:r>
    </w:p>
    <w:p>
      <w:pPr>
        <w:pStyle w:val="Standaardtekst"/>
        <w:rPr>
          <w:rFonts w:ascii="Times New Roman" w:hAnsi="Times New Roman" w:cs="Times New Roman"/>
          <w:sz w:val="22"/>
          <w:szCs w:val="22"/>
        </w:rPr>
      </w:pPr>
      <w:r>
        <w:rPr>
          <w:rFonts w:cs="Times New Roman" w:ascii="Times New Roman" w:hAnsi="Times New Roman"/>
          <w:sz w:val="22"/>
          <w:szCs w:val="22"/>
        </w:rPr>
        <w:t xml:space="preserve">Steeds meer cluster 4 scholen ontwikkelen een specifiek programma voor leerlingen met autisme. Daarnaast komen er steeds meer autiklassen, dit zijn speciale klassen voor leerlingen met autisme bij reguliere scholen. Het Landelijk Netwerk Autisme (LNA) ondersteunt scholen daarbij. Ook bij de regionale steunpunten autisme is veel kennis over het onderwijs aan leerlingen met een stoornis in het autistisch spectrum. Scholen in het regulier onderwijs en scholen in het speciaal onderwijs kunnen een beroep doen op ondersteuning door een steunpunt autisme in de regio.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Standaardtekst"/>
        <w:rPr>
          <w:rFonts w:ascii="Times New Roman" w:hAnsi="Times New Roman" w:cs="Times New Roman"/>
          <w:sz w:val="22"/>
          <w:szCs w:val="22"/>
        </w:rPr>
      </w:pPr>
      <w:r>
        <w:rPr>
          <w:rFonts w:cs="Times New Roman" w:ascii="Times New Roman" w:hAnsi="Times New Roman"/>
          <w:sz w:val="22"/>
          <w:szCs w:val="22"/>
        </w:rPr>
        <w:t xml:space="preserve">Ik hoop u hiermee voldoende op de hoogte te hebben gesteld. </w:t>
      </w:r>
    </w:p>
    <w:p>
      <w:pPr>
        <w:pStyle w:val="Standaardteks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De staatssecretaris van Onderwijs, Cultuur en Wetenschap, </w:t>
      </w:r>
    </w:p>
    <w:p>
      <w:pPr>
        <w:pStyle w:val="Normal"/>
        <w:rPr>
          <w:sz w:val="22"/>
          <w:szCs w:val="22"/>
        </w:rPr>
      </w:pPr>
      <w:r>
        <w:rPr>
          <w:sz w:val="22"/>
          <w:szCs w:val="22"/>
        </w:rPr>
        <w:t>S.A.M. Dijksma</w:t>
      </w:r>
    </w:p>
    <w:p>
      <w:pPr>
        <w:pStyle w:val="Normal"/>
        <w:rPr>
          <w:sz w:val="22"/>
          <w:szCs w:val="22"/>
        </w:rPr>
      </w:pPr>
      <w:r>
        <w:rPr>
          <w:sz w:val="22"/>
          <w:szCs w:val="22"/>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07:00Z</dcterms:created>
  <dc:creator/>
  <dc:description>------------------------</dc:description>
  <dc:language>en-US</dc:language>
  <cp:lastModifiedBy/>
  <dcterms:modified xsi:type="dcterms:W3CDTF">2009-08-12T09:08:00Z</dcterms:modified>
  <cp:revision>0</cp:revision>
  <dc:subject/>
  <dc:title/>
</cp:coreProperties>
</file>