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6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Vragen van het lid De Rouwe (CDA) aan de minister van Verkeer en Waterstaat over de gevolgen van Europese veiligheidsregels EU-OPS voor rondvluchtbedrijven. </w:t>
      </w:r>
      <w:r>
        <w:rPr>
          <w:szCs w:val="28"/>
        </w:rPr>
        <w:t>(Ingezonden 11 augustus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Bent u bekend met de antwoorden van de Europese Commissie op schriftelijke vragen van Corien Wortmann-Kool over de gevolgen van Europese veiligheidsregels (verordening (EEG) nr. 3922/1991 over EU-OPS) voor rondvluchtbedrijv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op de hoogte van het feit dat de EU-OPS-regels problemen opleveren voor rondvluchtbedrijv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ent u van mening dat de exploitanten van kleinere vliegtuigen hiermee onnodig worden tegengewerkt bij het uitoefenen van hun werkzaamhed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>Bent u bereid een uitzondering voor rondvluchtbedrijven voor EU-OPS te overwegen? Zo ja, welke maatregelen bent u bereid te nemen om de genoemde problematiek op te lossen, dan wel te verzachten? Zo nee, waarom niet?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37:00Z</dcterms:created>
  <dc:creator/>
  <dc:description>------------------------</dc:description>
  <dc:language>en-US</dc:language>
  <cp:lastModifiedBy/>
  <cp:lastPrinted>2009-08-11T11:43:00Z</cp:lastPrinted>
  <dcterms:modified xsi:type="dcterms:W3CDTF">2009-08-11T10:51:00Z</dcterms:modified>
  <cp:revision>0</cp:revision>
  <dc:subject/>
  <dc:title/>
</cp:coreProperties>
</file>