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ragen van het lid Van Gent (GroenLinks) aan de staatssecretaris van Sociale Zaken en Werkgelegenheid over de geuite zorgen van branchevereniging en dienstverleners inzake hulp aan schuldenaren. </w:t>
      </w:r>
      <w:r>
        <w:rPr>
          <w:szCs w:val="28"/>
        </w:rPr>
        <w:t>(Ingezonden 12 augustus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bt u kennis kunnen nemen van het artikel “Zorgen over hulp aan schuldenaren”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Deelt u de mening dat mensen met (problematische) schulden in een zo vroeg mogelijk stadium op een snelle en adequate manier schuldhulpverlening moeten krij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Heeft u ervan kennisgenomen dat de Branchevereniging van bewindvoerders in de wettelijke schuldsanering (BWW) aangeeft dat wachttijden van 3 tot 4 maanden op dit moment geen uitzondering zijn? Deelt u de mening dat dit een te lange wachttijd is, en dat de schuldenproblematiek hierdoor alleen maar wordt vergro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Kunt u zich vinden in het geschetste beeld dat het aantal mensen met problematische schulden snel zal stijgen als gevolg van de economische cris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Kunt u inzichtelijk maken hoeveel mensen met schulden op dit moment te maken hebben met een wachttijd en hoe lang deze wachttijd is? Kunt u daarbij ook aangeven wat u een aanvaardbare wachttijd vind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Kunt u een prognose geven van het aantal te verwachten aanvragen voor schuldhulpverlen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>Denkt u nog steeds dat de € 130 miljoen die u voor de komende 3 jaar heeft uitgetrokken om de wachttijden binnen de perken te houden voldoende 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Nu.nl</w:t>
      </w:r>
      <w:r>
        <w:rPr>
          <w:lang w:val="en-US"/>
        </w:rPr>
        <w:t>, 9</w:t>
      </w:r>
      <w:r>
        <w:rPr/>
        <w:t xml:space="preserve"> augustus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39:00Z</dcterms:created>
  <dc:creator/>
  <dc:description>------------------------</dc:description>
  <dc:language>en-US</dc:language>
  <cp:lastModifiedBy/>
  <cp:lastPrinted>2009-08-12T12:32:00Z</cp:lastPrinted>
  <dcterms:modified xsi:type="dcterms:W3CDTF">2009-08-12T10:46:00Z</dcterms:modified>
  <cp:revision>0</cp:revision>
  <dc:subject/>
  <dc:title/>
</cp:coreProperties>
</file>