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Aan de Voorzitter van de Tweede Kamer der Staten-Generaal</w:t>
      </w:r>
    </w:p>
    <w:p>
      <w:pPr>
        <w:pStyle w:val="Normal"/>
        <w:autoSpaceDE w:val="false"/>
        <w:rPr>
          <w:sz w:val="22"/>
          <w:szCs w:val="22"/>
        </w:rPr>
      </w:pPr>
      <w:r>
        <w:rPr>
          <w:sz w:val="22"/>
          <w:szCs w:val="22"/>
        </w:rPr>
      </w:r>
    </w:p>
    <w:p>
      <w:pPr>
        <w:pStyle w:val="Normal"/>
        <w:autoSpaceDE w:val="false"/>
        <w:rPr>
          <w:sz w:val="22"/>
          <w:szCs w:val="22"/>
        </w:rPr>
      </w:pPr>
      <w:r>
        <w:rPr>
          <w:sz w:val="22"/>
          <w:szCs w:val="22"/>
        </w:rPr>
        <w:t>Den Haag, 17 augustus 2009</w:t>
        <w:br/>
      </w:r>
    </w:p>
    <w:p>
      <w:pPr>
        <w:pStyle w:val="Normal"/>
        <w:autoSpaceDE w:val="false"/>
        <w:rPr>
          <w:sz w:val="22"/>
          <w:szCs w:val="22"/>
        </w:rPr>
      </w:pPr>
      <w:r>
        <w:rPr>
          <w:sz w:val="22"/>
          <w:szCs w:val="22"/>
        </w:rPr>
        <w:t xml:space="preserve">Hierbij zend ik u mijn antwoord op uw vraag om een reactie op de brief van mevrouw V. B.S. –L. </w:t>
      </w:r>
    </w:p>
    <w:p>
      <w:pPr>
        <w:pStyle w:val="Normal"/>
        <w:autoSpaceDE w:val="false"/>
        <w:rPr>
          <w:sz w:val="22"/>
          <w:szCs w:val="22"/>
        </w:rPr>
      </w:pPr>
      <w:r>
        <w:rPr>
          <w:sz w:val="22"/>
          <w:szCs w:val="22"/>
        </w:rPr>
        <w:t>In de bovengenoemde brief uit mevrouw V. B. haar ongenoegen over het kapbeleid van Staatsbosbeheer. In deze brief zal ik nader ingaan op de door mevrouw V.B.S.-L. genoemde punt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s eerste gaat de brief in op het kapbeleid van Staatsbosbeheer in de omgeving van Dwingeloo. Het betreft hier het Dwingelderveld, één van de Nationale Parken. Elk Nationaal Park is verplicht een beheer- en inrichtingsplan op te stellen. Het beheer- en inrichtingsplan Dwingelderveld is goedgekeurd en vastgesteld door het overlegorgaan van het Nationaal Park en tevens door het provinciaal bestuur en door de minister van Landbouw, Natuur en Voedselkwaliteit. Dit overlegorgaan is bij uitstek het forum waar de maatschappelijke discussie over de inrichting en beheer van het Nationaal Park plaats vindt. Bij het opstellen van het beheer- en inrichtingsplan wordt de mening van de lokale bevolking zorgvuldig meegewogen. Dit betekent overigens vanzelfsprekend niet dat aan iedere wens tegemoet kan worden gekomen. Bij de vaststellingsprocedure van het beheer- en inrichtingsplan bestaat voor iedere belanghebbende de formele mogelijkheid om in te spreken. </w:t>
      </w:r>
    </w:p>
    <w:p>
      <w:pPr>
        <w:pStyle w:val="Normal"/>
        <w:autoSpaceDE w:val="false"/>
        <w:rPr>
          <w:sz w:val="22"/>
          <w:szCs w:val="22"/>
        </w:rPr>
      </w:pPr>
      <w:r>
        <w:rPr>
          <w:sz w:val="22"/>
          <w:szCs w:val="22"/>
        </w:rPr>
      </w:r>
    </w:p>
    <w:p>
      <w:pPr>
        <w:pStyle w:val="Normal"/>
        <w:autoSpaceDE w:val="false"/>
        <w:rPr>
          <w:sz w:val="22"/>
          <w:szCs w:val="22"/>
        </w:rPr>
      </w:pPr>
      <w:r>
        <w:rPr>
          <w:sz w:val="22"/>
          <w:szCs w:val="22"/>
        </w:rPr>
        <w:t>Het feitelijke beheer is de verantwoordelijkheid van Staatsbosbeheer. Staats</w:t>
        <w:softHyphen/>
        <w:t>bosbeheer heeft mij geïnformeerd dat het kapbeleid in het Dwingelderveld plaats vindt conform het beheer- en inrichtingsplan Dwingelderveld.</w:t>
      </w:r>
    </w:p>
    <w:p>
      <w:pPr>
        <w:pStyle w:val="Normal"/>
        <w:autoSpaceDE w:val="false"/>
        <w:rPr>
          <w:sz w:val="22"/>
          <w:szCs w:val="22"/>
        </w:rPr>
      </w:pPr>
      <w:r>
        <w:rPr>
          <w:sz w:val="22"/>
          <w:szCs w:val="22"/>
        </w:rPr>
      </w:r>
    </w:p>
    <w:p>
      <w:pPr>
        <w:pStyle w:val="Normal"/>
        <w:autoSpaceDE w:val="false"/>
        <w:rPr>
          <w:sz w:val="22"/>
          <w:szCs w:val="22"/>
        </w:rPr>
      </w:pPr>
      <w:r>
        <w:rPr>
          <w:sz w:val="22"/>
          <w:szCs w:val="22"/>
        </w:rPr>
        <w:t>In het beheer- en inrichtingsplan is inderdaad voorzien in het terugdringen van het aantal uitheemse soorten. Uit onderzoek blijkt dat in een bos met inheemse bomen een veelvoud aan soorten voorkomt ten opzichte van in een bos met uitheemse soorten. Het is dus goed voor de biodiversiteit om het aantal uitheemse soorten terug te dringen en te vervangen door inheemse soorten.</w:t>
      </w:r>
    </w:p>
    <w:p>
      <w:pPr>
        <w:pStyle w:val="Normal"/>
        <w:autoSpaceDE w:val="false"/>
        <w:rPr>
          <w:sz w:val="22"/>
          <w:szCs w:val="22"/>
        </w:rPr>
      </w:pPr>
      <w:r>
        <w:rPr>
          <w:sz w:val="22"/>
          <w:szCs w:val="22"/>
        </w:rPr>
      </w:r>
    </w:p>
    <w:p>
      <w:pPr>
        <w:pStyle w:val="Normal"/>
        <w:autoSpaceDE w:val="false"/>
        <w:rPr>
          <w:sz w:val="22"/>
          <w:szCs w:val="22"/>
        </w:rPr>
      </w:pPr>
      <w:r>
        <w:rPr>
          <w:sz w:val="22"/>
          <w:szCs w:val="22"/>
        </w:rPr>
        <w:t>Overigens houdt Staatsbosbeheer rekening met de opvattingen over de omvorming van omwonenden en gebruikers.</w:t>
      </w:r>
    </w:p>
    <w:p>
      <w:pPr>
        <w:pStyle w:val="Normal"/>
        <w:autoSpaceDE w:val="false"/>
        <w:rPr>
          <w:sz w:val="22"/>
          <w:szCs w:val="22"/>
        </w:rPr>
      </w:pPr>
      <w:r>
        <w:rPr>
          <w:sz w:val="22"/>
          <w:szCs w:val="22"/>
        </w:rPr>
        <w:t xml:space="preserve">Zo vindt de omvorming geleidelijk plaats en laat Staatsbosbeheer in overleg met de locale bevolking waar mogelijk de beeldbepalende bomen staa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en belangrijk doel van het beheer- en inrichtingsplan van het Dwingelderveld is het terugdringen van de verdroging. Tijdens de ontginning van de natte heidevelden begin vorige eeuw is het gebied sterk ontwaterd. Nu worden er waar mogelijk weer de oorspronkelijke natte natuurwaarden hersteld en de Natura-2000-doelen voor het gebied gerealiseerd. De eerste jaren na de uitvoering van deze maatregelen ziet het er in eerste instantie inderdaad niet fraai uit. Op plekken, waar volgens plan tien jaar geleden is gekapt is echter nu een mooie ontwikkeling waar te nemen en zijn de sporen van de ingreep vrijwel niet meer zichtbaar. </w:t>
      </w:r>
    </w:p>
    <w:p>
      <w:pPr>
        <w:pStyle w:val="Normal"/>
        <w:autoSpaceDE w:val="false"/>
        <w:rPr>
          <w:sz w:val="22"/>
          <w:szCs w:val="22"/>
        </w:rPr>
      </w:pPr>
      <w:r>
        <w:rPr>
          <w:sz w:val="22"/>
          <w:szCs w:val="22"/>
        </w:rPr>
      </w:r>
    </w:p>
    <w:p>
      <w:pPr>
        <w:pStyle w:val="Normal"/>
        <w:autoSpaceDE w:val="false"/>
        <w:rPr>
          <w:sz w:val="22"/>
          <w:szCs w:val="22"/>
        </w:rPr>
      </w:pPr>
      <w:r>
        <w:rPr>
          <w:sz w:val="22"/>
          <w:szCs w:val="22"/>
        </w:rPr>
        <w:t>Het tweede punt in de brief betreft het Terhorsterzand. Voor dit gebied geldt  in feite hetzelfde als voor het Dwingelderveld. Staatsbosbeheer heeft mij geïnformeerd dat ook hier dunningskappingen zijn uitgevoerd van uitheemse soorten met als doel de inheemse soorten meer ruimte te geven. Hier is meer ruimte gekomen voor natuurlijke verjonging, waardoor er op termijn een gevarieerder en soortenrijker bos zich zal ontwikkel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evrouw V.B.S.-L. stipt ook het samengaan van recreatie en natuurbescherming aan in het Dwingelderveld. Staatsbosbeheer heeft de wettelijke opdracht om de (natuurgerichte) recreatie te bevorderen. Het is dus voor Staatsbosbeheer een belangrijke doelstelling. Zeker in een druk bevolkt land als Nederland bestaat grote behoefte aan onthaasten, recreëren en genieten van de natuur. Ter bevordering van het draagvlak voor natuur hoort daar voorlichting bij en die vindt inderdaad deels plaats via informatiepanelen. </w:t>
      </w:r>
    </w:p>
    <w:p>
      <w:pPr>
        <w:pStyle w:val="Normal"/>
        <w:autoSpaceDE w:val="false"/>
        <w:rPr>
          <w:sz w:val="22"/>
          <w:szCs w:val="22"/>
        </w:rPr>
      </w:pPr>
      <w:r>
        <w:rPr>
          <w:sz w:val="22"/>
          <w:szCs w:val="22"/>
        </w:rPr>
        <w:t xml:space="preserve">Het samengaan van natuur en natuurgerichte recreatie is al sinds jaar en dag mijn beleid bij de ontwikkeling van nationale parken. In het Nationaal Park Dwingelderveld blijkt overigens uit onderzoek dat de streek ook een groot economisch voordeel heeft bij de aanleg van het nationaal park en de daarbij behorende recreatievoorzieningen. Verblijfsaccomodaties, horeca en winkels profiteren van de vele bezoekers aan het Dwingeldervel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aar mijn mening heeft Staatsbosbeheer echter gehandeld in het belang van mijn opdracht voor natuur- en recreatiebeheer en heeft zich afdoende ingespannen om de mening van de omwonenden mee te nemen in de planvorming. </w:t>
      </w:r>
    </w:p>
    <w:p>
      <w:pPr>
        <w:pStyle w:val="Normal"/>
        <w:autoSpaceDE w:val="false"/>
        <w:rPr>
          <w:sz w:val="22"/>
          <w:szCs w:val="22"/>
        </w:rPr>
      </w:pPr>
      <w:r>
        <w:rPr>
          <w:sz w:val="22"/>
          <w:szCs w:val="22"/>
        </w:rPr>
      </w:r>
    </w:p>
    <w:p>
      <w:pPr>
        <w:pStyle w:val="Normal"/>
        <w:autoSpaceDE w:val="false"/>
        <w:rPr>
          <w:sz w:val="22"/>
          <w:szCs w:val="22"/>
        </w:rPr>
      </w:pPr>
      <w:r>
        <w:rPr>
          <w:sz w:val="22"/>
          <w:szCs w:val="22"/>
        </w:rPr>
        <w:t>DE MINISTER VAN LANDBOUW, NATUUR EN VOEDSELKWALITEIT,</w:t>
      </w:r>
    </w:p>
    <w:p>
      <w:pPr>
        <w:pStyle w:val="Normal"/>
        <w:autoSpaceDE w:val="false"/>
        <w:rPr>
          <w:sz w:val="22"/>
          <w:szCs w:val="22"/>
        </w:rPr>
      </w:pPr>
      <w:r>
        <w:rPr>
          <w:sz w:val="22"/>
          <w:szCs w:val="22"/>
        </w:rPr>
        <w:t>G. Verburg</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7:00Z</dcterms:created>
  <dc:creator/>
  <dc:description>------------------------</dc:description>
  <dc:language>en-US</dc:language>
  <cp:lastModifiedBy/>
  <dcterms:modified xsi:type="dcterms:W3CDTF">2009-08-18T13:48:00Z</dcterms:modified>
  <cp:revision>0</cp:revision>
  <dc:subject/>
  <dc:title/>
</cp:coreProperties>
</file>